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3224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Распределительная сетевая компания" (ИНН: 0917012511, КПП: 091701001, ОГРН: 1080917004596).</w:t>
      </w:r>
    </w:p>
    <w:p>
      <w:pPr>
        <w:pStyle w:val="Text"/>
        <w:rPr/>
      </w:pPr>
      <w:r>
        <w:rPr/>
        <w:t>Место нахождения: Карачаево-Черкесская Республика, г. Черкесск, ул. Красная, 19.</w:t>
      </w:r>
    </w:p>
    <w:p>
      <w:pPr>
        <w:pStyle w:val="Text"/>
        <w:rPr/>
      </w:pPr>
      <w:r>
        <w:rPr/>
        <w:t>Почтовый адрес: Карачаево-Черкесская Республика, г. Черкесск, ул. Красная,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Распределительная сетевая компания" (ИНН: 0917012511, КПП: 091701001, ОГРН: 1080917004596).</w:t>
      </w:r>
    </w:p>
    <w:p>
      <w:pPr>
        <w:pStyle w:val="Text"/>
        <w:rPr/>
      </w:pPr>
      <w:r>
        <w:rPr/>
        <w:t>Место нахождения: Карачаево-Черкесская Республика, г. Черкесск, ул. Красная, 19.</w:t>
      </w:r>
    </w:p>
    <w:p>
      <w:pPr>
        <w:pStyle w:val="Text"/>
        <w:rPr/>
      </w:pPr>
      <w:r>
        <w:rPr/>
        <w:t>Почтовый адрес: Карачаево-Черкесская Республика, г. Черкесск, ул. Красная,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ирфанов Талгат Кутлубулатович, тел.: 8-8782-26-27-41, e-mail: Lr102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. М., тел.: +7 (347) 246-80-72, support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изельного топлива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изельного топлив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5"/>
        <w:gridCol w:w="1847"/>
        <w:gridCol w:w="2155"/>
        <w:gridCol w:w="2338"/>
        <w:gridCol w:w="2762"/>
      </w:tblGrid>
      <w:tr>
        <w:trPr/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1000 (л (дм3))</w:t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300: Топливо дизельное</w:t>
            </w:r>
          </w:p>
        </w:tc>
        <w:tc>
          <w:tcPr>
            <w:tcW w:w="27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: 31000 л (дм3)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рачаево-Черкесская Республика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827 14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марта 2024 года по 11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марта 2024 года в 07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Карачаево-Черкесская Республика, г. Черкесск, ул. Красная, 19, 11 марта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арачаево-Черкесская Республика, г. Черкесск, ул. Красная, 19, 11 марта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3:10:55Z</dcterms:created>
  <dc:creator/>
  <dc:description/>
  <dc:language>en-US</dc:language>
  <cp:lastModifiedBy/>
  <dcterms:modified xsi:type="dcterms:W3CDTF">2024-03-04T13:10:55Z</dcterms:modified>
  <cp:revision>2</cp:revision>
  <dc:subject/>
  <dc:title/>
</cp:coreProperties>
</file>