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8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73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29"/>
        <w:gridCol w:w="1922"/>
        <w:gridCol w:w="2668"/>
        <w:gridCol w:w="201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Проведение лабораторных исследований питьевой вод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4 3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7 феврал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6"/>
        <w:gridCol w:w="2781"/>
      </w:tblGrid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6 (Акционерное общество "Башкоммунводоканал"), 450006, Российская Федерация, Республика Башкортостан, бульвар Ибрагимова, д. 82 20.02.2024 09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4 296.00 руб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1:05Z</dcterms:created>
  <dc:creator/>
  <dc:description/>
  <dc:language>en-US</dc:language>
  <cp:lastModifiedBy/>
  <dcterms:modified xsi:type="dcterms:W3CDTF">2024-03-06T05:11:06Z</dcterms:modified>
  <cp:revision>2</cp:revision>
  <dc:subject/>
  <dc:title/>
</cp:coreProperties>
</file>