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3921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. Р.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повторного применения НКТ-7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повторного применения НКТ-7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77"/>
        <w:gridCol w:w="1589"/>
        <w:gridCol w:w="2872"/>
        <w:gridCol w:w="207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ль кованая из прочих легированных сталей, без дополнительной обработк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т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.66.110: Сталь кованая из прочих легированных сталей, без дополнительной обработ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: Производство чугуна, стали и ферросплав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ль кованая из прочих легированных сталей, без дополнительной обработки: 20 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7 666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февраля 2024 года по 13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51,РФ, РБ, Гафурийский район, с.п. Красноусольский сельсовет, с. Курорта, ул. Юбилейная д.10, 14 марта 2024 года в 09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я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2:11Z</dcterms:created>
  <dc:creator/>
  <dc:description/>
  <dc:language>en-US</dc:language>
  <cp:lastModifiedBy/>
  <dcterms:modified xsi:type="dcterms:W3CDTF">2024-03-06T11:12:12Z</dcterms:modified>
  <cp:revision>2</cp:revision>
  <dc:subject/>
  <dc:title/>
</cp:coreProperties>
</file>