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25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Красноусольск (ИНН: 0219010384, КПП: 021901001, ОГРН: 1230200043501).</w:t>
      </w:r>
    </w:p>
    <w:p>
      <w:pPr>
        <w:pStyle w:val="Text"/>
        <w:rPr/>
      </w:pPr>
      <w:r>
        <w:rPr/>
        <w:t>Место нахождения: 453051,РФ, РБ, Гафурийский район, с.п. Красноусольский сельсовет, с. Курорта, ул. Юбилейная д.10.</w:t>
      </w:r>
    </w:p>
    <w:p>
      <w:pPr>
        <w:pStyle w:val="Text"/>
        <w:rPr/>
      </w:pPr>
      <w:r>
        <w:rPr/>
        <w:t>Почтовый адрес: 453051,РФ, РБ, Гафурийский район, с.п. Красноусольский сельсовет, с. Курорта, ул. Юбилейн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251"/>
        <w:gridCol w:w="1974"/>
        <w:gridCol w:w="2161"/>
        <w:gridCol w:w="2751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00 (л (дм3)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800 (кг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.1: Торговля оптовая молочн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и молочная продукция: 14200 л (дм3), Молоко и молочная продукция: 178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84 25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1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3 марта 2024 года в 14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51,РФ, РБ, Гафурийский район, с.п. Красноусольский сельсовет, с. Курорта, ул. Юбилейная д.10, 13 марта 2024 года в 14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2"/>
        <w:gridCol w:w="4236"/>
        <w:gridCol w:w="3499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6:08:43 MCK+2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Группа Компаний" Российское Молоко" филиал Стерлитамакский молочный комбинат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09, Российская Федерация, Республика Башкортостан, Стерлитамак г., Новая ул., д. 44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6:58:11 MCK+2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ШМОЛСНАБ"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Уфа г., Трактовая ул., д. 22/а</w:t>
            </w:r>
          </w:p>
        </w:tc>
      </w:tr>
      <w:tr>
        <w:trPr/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8:04:53 MCK+2</w:t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ьскохозяйственный потребительский снабженческо-сбытовой кооператив «Калинушка»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45, Российская Федерация, Республика Башкортостан, Стерлитамакский р-н, Николаевка с., Ушакова ул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4500"/>
      </w:tblGrid>
      <w:tr>
        <w:trPr/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Группа Компаний" Российское Молоко" филиал Стерлитамакский молочный комбина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09, Российская Федерация, Республика Башкортостан, Стерлитамак г., Новая ул., д. 44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АШМОЛСНАБ"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Уфа г., Трактовая ул., д. 22/а</w:t>
            </w:r>
          </w:p>
        </w:tc>
      </w:tr>
      <w:tr>
        <w:trPr/>
        <w:tc>
          <w:tcPr>
            <w:tcW w:w="5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льскохозяйственный потребительский снабженческо-сбытовой кооператив «Калинушка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45, Российская Федерация, Республика Башкортостан, Стерлитамакский р-н, Николаевка с., Ушакова ул., д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6"/>
        <w:gridCol w:w="2148"/>
        <w:gridCol w:w="1703"/>
      </w:tblGrid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0 (Акционерное Общество "Группа Компаний" Российское Молоко" филиал Стерлитамакский молочный комбинат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2024 16:08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9 (Общество с ограниченной ответственностью "БАШМОЛСНАБ"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6:58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12 (Сельскохозяйственный потребительский снабженческо-сбытовой кооператив «Калинушка»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8:04 MCK+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5"/>
        <w:gridCol w:w="4452"/>
      </w:tblGrid>
      <w:tr>
        <w:trPr/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870 (Акционерное Общество "Группа Компаний" Российское Молоко" филиал Стерлитамакский молочный комбинат), 453109, Российская Федерация, Республика Башкортостан, Стерлитамак г., Новая ул., д. 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89 200.00 руб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909 (Общество с ограниченной ответственностью "БАШМОЛСНАБ"), 450076, Российская Федерация, Республика Башкортостан, Уфа г., Трактовая ул., д. 22/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85 5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иев Илшат Нигматья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сырова Резеда Заг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Альбина А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1:28Z</dcterms:created>
  <dc:creator/>
  <dc:description/>
  <dc:language>en-US</dc:language>
  <cp:lastModifiedBy/>
  <dcterms:modified xsi:type="dcterms:W3CDTF">2024-03-13T11:41:29Z</dcterms:modified>
  <cp:revision>2</cp:revision>
  <dc:subject/>
  <dc:title/>
</cp:coreProperties>
</file>