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92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овторного применения НКТ-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овторного применения НКТ-7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77"/>
        <w:gridCol w:w="1589"/>
        <w:gridCol w:w="2872"/>
        <w:gridCol w:w="207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ль кованая из прочих легированных сталей, без дополнительной обработк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т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66.110: Сталь кованая из прочих легированных сталей, без дополнительной обработ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ль кованая из прочих легированных сталей, без дополнительной обработки: 20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7 666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14 марта 2024 года в 08:3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14 марта 2024 года в 08:3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615"/>
        <w:gridCol w:w="467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878 в журнале регистрации.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09:26 MCK+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рроком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1, Российская Федерация, Республика Башкортостан, Уфа г., Бабушкина ул., д. 25, оф. 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946 в журнале регистрации.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01:04 MCK+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фимская Трубная Компания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5, Российская Федерация, Республика Башкортостан, Уфа г., Якуба Коласа ул., д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4"/>
        <w:gridCol w:w="2515"/>
        <w:gridCol w:w="4748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09:26:25 MCK+2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рро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1, Российская Федерация, Республика Башкортостан, Уфа г., Бабушкина ул., д. 25, оф. 7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01:04:16 MCK+2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фимская Трубная Компани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5, Российская Федерация, Республика Башкортостан, Уфа г., Якуба Коласа ул., д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6614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рроком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1, Российская Федерация, Республика Башкортостан, Уфа г., Бабушкина ул., д. 25, оф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3001"/>
        <w:gridCol w:w="455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фимская Трубная Компания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5, Российская Федерация, Республика Башкортостан, Уфа г., Якуба Коласа ул., д. 127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- отсутствует заявка на участие в закупке (Приложена заявка на участие в закупке у другого заказчика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2"/>
        <w:gridCol w:w="3175"/>
      </w:tblGrid>
      <w:tr>
        <w:trPr/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8 (Ферроком), 450001, Российская Федерация, Республика Башкортостан, Уфа г., Бабушкина ул., д. 25, оф. 7 11.03.2024 09:2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6 000.00 руб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иев Илшат Нигматья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ырова Резеда Заг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тауллин Венер Салав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Альбина А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8:56Z</dcterms:created>
  <dc:creator/>
  <dc:description/>
  <dc:language>en-US</dc:language>
  <cp:lastModifiedBy/>
  <dcterms:modified xsi:type="dcterms:W3CDTF">2024-03-14T05:38:57Z</dcterms:modified>
  <cp:revision>2</cp:revision>
  <dc:subject/>
  <dc:title/>
</cp:coreProperties>
</file>