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1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224007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35112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 Т. К., тел.: 8-8782-26-27-41, e-mail: Lr1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0 (л (дм3)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31000 л (дм3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7 1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11 мар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11 марта 2024 года в 13:52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е подано ни одной заявки на участие в закупке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8"/>
        <w:gridCol w:w="4982"/>
        <w:gridCol w:w="175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ирфанов Талгат Кутлубулат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воян Левон Спартако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акелян Анастасия Серг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рбашин Александр Игор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агапов Владислав Валерь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ова Ирина Алексее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еглазов Дмитрий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егородиев Александр Николаевич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икунова Антонина Петровна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52:34Z</dcterms:created>
  <dc:creator/>
  <dc:description/>
  <dc:language>en-US</dc:language>
  <cp:lastModifiedBy/>
  <dcterms:modified xsi:type="dcterms:W3CDTF">2024-03-11T10:52:35Z</dcterms:modified>
  <cp:revision>2</cp:revision>
  <dc:subject/>
  <dc:title/>
</cp:coreProperties>
</file>