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19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разработке проектно-сметной документации по реконструкции оборудования котельной № 25, расположенной по адресу: ул.Авроры, 14/2 в Кировском районе ГО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разработке проектно-сметной документации по реконструкции оборудования котельной № 25, расположенной по адресу: ул.Авроры, 14/2 в Кировском районе ГО г.У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26"/>
        <w:gridCol w:w="1764"/>
        <w:gridCol w:w="2851"/>
        <w:gridCol w:w="181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роведению проектных работ по реконструкции котельных. ремонт котл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533 889.3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2 марта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4"/>
        <w:gridCol w:w="2150"/>
        <w:gridCol w:w="1703"/>
      </w:tblGrid>
      <w:tr>
        <w:trPr/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53 (Общество с ограниченной ответственностью "Вектор"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1:55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55 (Общество с ограниченной ответственностью "Центр"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1:56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31 (ОБЩЕСТВО С ОГРАНИЧЕННОЙ ОТВЕТСТВЕННОСТЬЮ "САНТЕХЭНЕРГОРЕМСТРОЙ"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09:17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53 (Общество с ограниченной ответственностью "Вектор"), 450071, Российская Федерация, Республика Башкортостан, Уфа г., Клавдии Абрамовой ул., д. 1, оф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778 241.14 руб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55 (Общество с ограниченной ответственностью "Центр"), 450001, Российская Федерация, Республика Башкортостан, Уфа г., Комсомольская ул., д. 1, стр. 1, оф. 4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 500 10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3:19Z</dcterms:created>
  <dc:creator/>
  <dc:description/>
  <dc:language>en-US</dc:language>
  <cp:lastModifiedBy/>
  <dcterms:modified xsi:type="dcterms:W3CDTF">2024-03-18T08:23:20Z</dcterms:modified>
  <cp:revision>2</cp:revision>
  <dc:subject/>
  <dc:title/>
</cp:coreProperties>
</file>