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92403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еделимых парт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ва Татьяна Владимировна, тел.: +7 (495) 130-00-11 (645), e-mail: serova.tatian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2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107 000.00 руб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0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5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4 года в 10:00 по времени сервера https://r-es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11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0, Россия, Республика Башкортостан, г. Стерлитамак,</w:t>
        <w:br/>
        <w:t>ул. Бабушкина, д. 7, корпус 2, 22 марта 2024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рта 2024 года в 13:30 по времени сервера https://r-es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2:23Z</dcterms:created>
  <dc:creator/>
  <dc:description/>
  <dc:language>en-US</dc:language>
  <cp:lastModifiedBy/>
  <dcterms:modified xsi:type="dcterms:W3CDTF">2024-03-22T09:52:24Z</dcterms:modified>
  <cp:revision>2</cp:revision>
  <dc:subject/>
  <dc:title/>
</cp:coreProperties>
</file>