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360" w:leader="none"/>
          <w:tab w:val="left" w:pos="0" w:leader="none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слуги  информационно-технологического сопровождения программных продуктов 1С — Комплект поддержки государственного учреждения ПРОФ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12 месяцев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FR1"/>
        <w:snapToGrid w:val="true"/>
        <w:spacing w:lineRule="auto" w:line="252" w:before="6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FR1"/>
        <w:snapToGrid w:val="true"/>
        <w:spacing w:lineRule="auto" w:line="252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СПЕЦИФИКАЦИЯ 1С:ИТС-  Комплект поддержки государственного учреждения ПРОФ </w:t>
      </w:r>
    </w:p>
    <w:p>
      <w:pPr>
        <w:pStyle w:val="Normal"/>
        <w:jc w:val="both"/>
        <w:rPr/>
      </w:pPr>
      <w:r>
        <w:rPr/>
      </w:r>
    </w:p>
    <w:tbl>
      <w:tblPr>
        <w:tblW w:w="9962" w:type="dxa"/>
        <w:jc w:val="left"/>
        <w:tblInd w:w="-17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50"/>
        <w:gridCol w:w="3412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уги и сервис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м</w:t>
            </w:r>
          </w:p>
        </w:tc>
      </w:tr>
      <w:tr>
        <w:trPr>
          <w:trHeight w:val="38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Доступ к ресурсу с обновлениями </w:t>
            </w:r>
            <w:r>
              <w:rPr>
                <w:sz w:val="22"/>
                <w:szCs w:val="22"/>
                <w:shd w:fill="FFFFFF" w:val="clear"/>
              </w:rPr>
              <w:t xml:space="preserve">прикладных решений (конфигураций) и технологической платформ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руглосуточно</w:t>
            </w:r>
          </w:p>
        </w:tc>
      </w:tr>
      <w:tr>
        <w:trPr>
          <w:trHeight w:val="38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специалистов Исполни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новлений платформы, конфигурации, комплектов отчетности, классификаторов ПП- «1С:Бухгалтерия государственного учреждения 8», «1С: Зарплата и кадры государственного учреждения 8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ирование и исправление информационных баз: проверка ссылочной целостности, проверка логической целостности, реиндексация таблиц информационных баз, реструктуризация таблиц информационных ба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оспособности, при необходимости, подключение (установка) и настройка ПП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Ежемесячно(по запросу Заказчика неограниченно )</w:t>
            </w:r>
          </w:p>
        </w:tc>
      </w:tr>
      <w:tr>
        <w:trPr>
          <w:trHeight w:val="293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С:Конн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ый мессенджер для связи со специалистом 1С, удаленное подключение к компьютеру пользователя, телефония, обмен файлами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в поддержку сервисов 1С-Отчетность и 1С-ЭДО неограниче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чает аудитор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консультации аудиторов и экспертов фирмы «1С» г.Москва по налоговому, бухгалтерскому и кадровому учету (itsprof@1c.ru)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С:Отче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отчетности в ФНС, ПФР, Росcтат, ФСС и др. из 1С:Предприят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С:Подпись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цированный сертификат электронной подписи для обмена юридически значимыми электронными документами непосредственно в программе 1С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а лицензия 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С:Сверка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ая сверка счетов-фактур с контрагентами непосредственно в программе 1С, как в процессе ведения учета, так и перед отправкой декларации в ФНС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С:Контраг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ое заполнение реквизитов контрагентов по ИНН, быстрая проверка информации о контрагентах по базе ФНС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 автозаполнений по ИНН или наименованию. 360 "Досье контрагента"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С-Э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юридически значимыми документами, электронными счетами-фактурами и другими электронными документами из «1С:Предприятие 8». Свыше 100 пакетов в месяц – 10 руб. за комплект)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пакетов в месяц 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С: Облачный арх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ое резервное копирование и хранение информационных баз на удаленных серверах в «облачном» хранилище. (20 Гб для хранения резервных копий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Гб 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С:Лек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е семинары по законодательству и его отражению в программах 1С в формате видео лекций на сайте its.1c.ru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рмативно-правовая база "1С:Гарант"</w:t>
            </w:r>
            <w:r>
              <w:rPr>
                <w:sz w:val="22"/>
                <w:szCs w:val="22"/>
              </w:rPr>
              <w:t>, комментарии экспертов фирмы  "1С" к законам, письмам и решениям судов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ламент оказания услуг.</w:t>
      </w:r>
    </w:p>
    <w:p>
      <w:pPr>
        <w:pStyle w:val="Style18"/>
        <w:jc w:val="both"/>
        <w:rPr/>
      </w:pPr>
      <w:r>
        <w:rPr>
          <w:rStyle w:val="1"/>
          <w:sz w:val="24"/>
          <w:szCs w:val="24"/>
        </w:rPr>
        <w:t xml:space="preserve">- </w:t>
      </w:r>
      <w:r>
        <w:rPr>
          <w:rStyle w:val="1"/>
          <w:rFonts w:cs="Times New Roman" w:ascii="Times New Roman" w:hAnsi="Times New Roman"/>
          <w:sz w:val="24"/>
          <w:szCs w:val="24"/>
        </w:rPr>
        <w:t>Услуги оказываются ежемесячно по регламенту Исполнителя, согласованному с Заказчиком и по подаваемым заявкам Заказчика.</w:t>
      </w:r>
    </w:p>
    <w:p>
      <w:pPr>
        <w:pStyle w:val="Style18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- Заявки на оказание услуг принимаются Исполнителем в течение рабочего дня с 8.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Style w:val="1"/>
          <w:rFonts w:cs="Times New Roman" w:ascii="Times New Roman" w:hAnsi="Times New Roman"/>
          <w:sz w:val="24"/>
          <w:szCs w:val="24"/>
        </w:rPr>
        <w:t>0 до 1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Style w:val="1"/>
          <w:rFonts w:cs="Times New Roman" w:ascii="Times New Roman" w:hAnsi="Times New Roman"/>
          <w:sz w:val="24"/>
          <w:szCs w:val="24"/>
        </w:rPr>
        <w:t>.00 часов с понедельника по пятницу ( по телефону, электронной почте).</w:t>
      </w:r>
    </w:p>
    <w:p>
      <w:pPr>
        <w:pStyle w:val="Style18"/>
        <w:jc w:val="both"/>
        <w:rPr/>
      </w:pP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Услуги должны быть оказаны непосредственно на территории Заказчика на рабочих местах пользователей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озникновении сбоев программы оперативное реагирование в выходные и праздничные дн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</w:t>
      </w:r>
      <w:r>
        <w:rPr/>
        <w:t>Использование субподрядных договоров и привлечение сторонних организация запрещены.</w:t>
      </w:r>
    </w:p>
    <w:p>
      <w:pPr>
        <w:pStyle w:val="Normal"/>
        <w:ind w:left="-115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15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sectPr>
          <w:type w:val="nextPage"/>
          <w:pgSz w:orient="landscape" w:w="16838" w:h="11906"/>
          <w:pgMar w:left="567" w:right="902" w:gutter="0" w:header="0" w:top="567" w:footer="0" w:bottom="6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902" w:gutter="0" w:header="0" w:top="567" w:footer="0" w:bottom="61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Liberation Serif">
    <w:altName w:val="Times New Roman"/>
    <w:charset w:val="00"/>
    <w:family w:val="roman"/>
    <w:pitch w:val="default"/>
  </w:font>
  <w:font w:name="a_Presentum">
    <w:altName w:val="Courier New"/>
    <w:charset w:val="cc"/>
    <w:family w:val="decorative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0"/>
      <w:szCs w:val="24"/>
    </w:rPr>
  </w:style>
  <w:style w:type="paragraph" w:styleId="12">
    <w:name w:val="Обычный1"/>
    <w:qFormat/>
    <w:pPr>
      <w:widowControl w:val="false"/>
      <w:suppressAutoHyphens w:val="true"/>
      <w:bidi w:val="0"/>
      <w:spacing w:before="0" w:after="60"/>
      <w:jc w:val="both"/>
    </w:pPr>
    <w:rPr>
      <w:rFonts w:ascii="Liberation Serif;Times New Roman" w:hAnsi="Liberation Serif;Times New Roman" w:eastAsia="SimSun" w:cs="Mangal;Segoe Print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2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6">
    <w:name w:val="Обычный (веб)"/>
    <w:basedOn w:val="12"/>
    <w:qFormat/>
    <w:pPr>
      <w:suppressAutoHyphens w:val="true"/>
      <w:spacing w:before="100" w:after="100"/>
      <w:jc w:val="left"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Segoe Print"/>
    </w:rPr>
  </w:style>
  <w:style w:type="paragraph" w:styleId="21">
    <w:name w:val="Основной текст 21"/>
    <w:basedOn w:val="Normal"/>
    <w:qFormat/>
    <w:pPr>
      <w:jc w:val="center"/>
    </w:pPr>
    <w:rPr>
      <w:rFonts w:ascii="a_Presentum;Courier New" w:hAnsi="a_Presentum;Courier New" w:cs="a_Presentum;Courier New"/>
      <w:b/>
      <w:i/>
      <w:szCs w:val="20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Calibri" w:hAnsi="Calibri" w:eastAsia="SimSun" w:cs="Mangal;Segoe Print"/>
      <w:color w:val="auto"/>
      <w:sz w:val="22"/>
      <w:szCs w:val="22"/>
      <w:lang w:val="ru-RU" w:eastAsia="en-US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80" w:hanging="0"/>
    </w:pPr>
    <w:rPr>
      <w:rFonts w:ascii="Liberation Serif;Times New Roman" w:hAnsi="Liberation Serif;Times New Roman" w:eastAsia="SimSun" w:cs="Mangal;Segoe Print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38:00Z</dcterms:created>
  <dc:creator>Администратор</dc:creator>
  <dc:description/>
  <dc:language>en-US</dc:language>
  <cp:lastModifiedBy>Пользователь</cp:lastModifiedBy>
  <cp:lastPrinted>2016-11-09T10:35:00Z</cp:lastPrinted>
  <dcterms:modified xsi:type="dcterms:W3CDTF">2024-03-22T09:43:3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27B5E71774EBFBC762DC6D3789BB3_13</vt:lpwstr>
  </property>
  <property fmtid="{D5CDD505-2E9C-101B-9397-08002B2CF9AE}" pid="3" name="KSOProductBuildVer">
    <vt:lpwstr>1049-12.2.0.13416</vt:lpwstr>
  </property>
</Properties>
</file>