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292403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еделимых парт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Торговый дом "Башкирская химия" (ИНН: 0268069694, КПП: 026801000, ОГРН: 1140280011057).</w:t>
      </w:r>
    </w:p>
    <w:p>
      <w:pPr>
        <w:pStyle w:val="Text"/>
        <w:rPr/>
      </w:pPr>
      <w:r>
        <w:rPr/>
        <w:t>Место нахождения: 453110, Россия, Республика Башкортостан, г. Стерлитамак,</w:t>
        <w:br/>
        <w:t>ул. Техническая, д.32, корпус 4133, офис 16.</w:t>
      </w:r>
    </w:p>
    <w:p>
      <w:pPr>
        <w:pStyle w:val="Text"/>
        <w:rPr/>
      </w:pPr>
      <w:r>
        <w:rPr/>
        <w:t>Почтовый адрес: 453110, Россия, Республика Башкортостан, г. Стерлитамак,</w:t>
        <w:br/>
        <w:t>ул. Бабушкина, д. 7, корпу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Торговый дом "Башкирская химия" (ИНН: 0268069694, КПП: 026801000, ОГРН: 1140280011057).</w:t>
      </w:r>
    </w:p>
    <w:p>
      <w:pPr>
        <w:pStyle w:val="Text"/>
        <w:rPr/>
      </w:pPr>
      <w:r>
        <w:rPr/>
        <w:t>Место нахождения: 453110, Россия, Республика Башкортостан, г. Стерлитамак,</w:t>
        <w:br/>
        <w:t>ул. Техническая, д.32, корпус 4133, офис 16.</w:t>
      </w:r>
    </w:p>
    <w:p>
      <w:pPr>
        <w:pStyle w:val="Text"/>
        <w:rPr/>
      </w:pPr>
      <w:r>
        <w:rPr/>
        <w:t>Почтовый адрес: 453110, Россия, Республика Башкортостан, г. Стерлитамак,</w:t>
        <w:br/>
        <w:t>ул. Бабушкина, д. 7, корпу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ова Татьяна Владимировна, тел.: +7 (495) 130-00-11 (645), e-mail: serova.tatian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ивинилхлорид суспензионный марки ПВХ-С-6669 ПЖ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винилхлорид суспензионный марки ПВХ-С-6669 ПЖ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2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07 000.00 руб.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20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500.00 руб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марта 2024 года по 22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4 года в 11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0, Россия, Республика Башкортостан, г. Стерлитамак,</w:t>
        <w:br/>
        <w:t>ул. Бабушкина, д. 7, корпус 2, 22 марта 2024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марта 2024 года в 13:30 по времени сервера https://r-es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марта 2024 года в 14:30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результатах торгов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9"/>
        <w:gridCol w:w="2125"/>
        <w:gridCol w:w="2619"/>
        <w:gridCol w:w="2874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за единиц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/ запрошено неделимых парти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количество (в единицах измерения) / %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14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7 500.00 руб.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/ 1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0 т / 100.00%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14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 / 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00 т / 0.00%</w:t>
            </w:r>
          </w:p>
        </w:tc>
      </w:tr>
      <w:tr>
        <w:trPr/>
        <w:tc>
          <w:tcPr>
            <w:tcW w:w="41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Всего удовлетворено: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.00 т / 100.00%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14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0:5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Второй участник не сделал "шаг торгов"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8:04Z</dcterms:created>
  <dc:creator/>
  <dc:description/>
  <dc:language>en-US</dc:language>
  <cp:lastModifiedBy/>
  <dcterms:modified xsi:type="dcterms:W3CDTF">2024-03-22T12:08:05Z</dcterms:modified>
  <cp:revision>2</cp:revision>
  <dc:subject/>
  <dc:title/>
</cp:coreProperties>
</file>