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12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устам Рамильевич, тел.: +7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объекту:  "Модернизация пресса гидравлического Д2240-1000т."  цех № 27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объекту:  "Модернизация пресса гидравлического Д2240-1000т."  цех № 27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976"/>
        <w:gridCol w:w="1479"/>
        <w:gridCol w:w="3084"/>
        <w:gridCol w:w="1693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гидравлического и пневматического силового оборудования, кроме насосов, компрессоров, кранов и клапанов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12.000: Услуги по ремонту и техническому обслуживанию гидравлического и пневматического силового оборудования, кроме насосов, компрессоров, кранов и клапанов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гидравлического и пневматического силового оборудования, кроме насосов, компрессоров, кранов и клапанов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Модернизация пресса гидравлического Д2240-1000т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984 0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0 820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2 164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600 000.00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4 года по 4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прел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апрел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16 мая 2024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21:18Z</dcterms:created>
  <dc:creator/>
  <dc:description/>
  <dc:language>en-US</dc:language>
  <cp:lastModifiedBy/>
  <dcterms:modified xsi:type="dcterms:W3CDTF">2024-03-27T12:21:18Z</dcterms:modified>
  <cp:revision>2</cp:revision>
  <dc:subject/>
  <dc:title/>
</cp:coreProperties>
</file>