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61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976"/>
        <w:gridCol w:w="1479"/>
        <w:gridCol w:w="3084"/>
        <w:gridCol w:w="169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2.000: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984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82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16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4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43611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ект договора. Текст запроса: Добрый день. </w:t>
        <w:br/>
        <w:t>1) Пунктом 3.6. установлен гарантийный срок на выполняемые работы 5 лет, просим уточнить каким нормативно-правовым актом регулируется данный срок, а так же чем обусловлен такой длительный период гарантии. Просим предусмотреть гарантийный срок исходя из стандартных требований заводов- производителей,. с учетом установленного у вас пресса (с его срока выпуска), т.е. не более 12 месяцев.</w:t>
        <w:br/>
        <w:t xml:space="preserve">2) Пунктом 2.4.3. указана необходимость передачи ППР, однако данный документ предоставляется при выполнении строительно-монтажных работ, которые не предусмотрены настоящим предметом закупки. просим привести проект договора в соответствие с ТЗ. </w:t>
        <w:br/>
        <w:t xml:space="preserve"> . Текст ответа: Добрый день! Ответ на запрос в документе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мар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 апре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8:20Z</dcterms:created>
  <dc:creator/>
  <dc:description/>
  <dc:language>en-US</dc:language>
  <cp:lastModifiedBy/>
  <dcterms:modified xsi:type="dcterms:W3CDTF">2024-04-01T05:28:20Z</dcterms:modified>
  <cp:revision>2</cp:revision>
  <dc:subject/>
  <dc:title/>
</cp:coreProperties>
</file>