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апре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50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1935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Дворец культуры металлургов" (ИНН: 6680008453, КПП: 668001001, ОГРН: 1186658075746).</w:t>
      </w:r>
    </w:p>
    <w:p>
      <w:pPr>
        <w:pStyle w:val="Text"/>
        <w:rPr/>
      </w:pPr>
      <w:r>
        <w:rPr/>
        <w:t>Место нахождения: 624981 Свердловская область, г.Серов. ул.Кузьмина,1.</w:t>
      </w:r>
    </w:p>
    <w:p>
      <w:pPr>
        <w:pStyle w:val="Text"/>
        <w:rPr/>
      </w:pPr>
      <w:r>
        <w:rPr/>
        <w:t>Почтовый адрес: 624981 Свердловская область, г.Серов. ул.Кузьмина,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Дворец культуры металлургов" (ИНН: 6680008453, КПП: 668001001, ОГРН: 1186658075746).</w:t>
      </w:r>
    </w:p>
    <w:p>
      <w:pPr>
        <w:pStyle w:val="Text"/>
        <w:rPr/>
      </w:pPr>
      <w:r>
        <w:rPr/>
        <w:t>Место нахождения: 624981 Свердловская область, г.Серов. ул.Кузьмина,1.</w:t>
      </w:r>
    </w:p>
    <w:p>
      <w:pPr>
        <w:pStyle w:val="Text"/>
        <w:rPr/>
      </w:pPr>
      <w:r>
        <w:rPr/>
        <w:t>Почтовый адрес: 624981 Свердловская область, г.Серов. ул.Кузьмина,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ектянников В. Л., тел.: 8-34385-54320, e-mail: dkme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рочного металлодетектор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рочного металлодетектор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605"/>
        <w:gridCol w:w="1515"/>
        <w:gridCol w:w="2566"/>
        <w:gridCol w:w="2539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и аппаратура для систем охранной сигнализации прочие, не включенные в другие группировк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)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.50.119: Приборы и аппаратура для систем охранной сигнализации прочие, не включенные в другие группировки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: Производство коммуникацион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и аппаратура для систем охранной сигнализации прочие, не включенные в другие группировки: 2 ш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17 75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марта 2024 года по 1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апрел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981 Свердловская область, г.Серов. ул.Кузьмина,1, 2 апреля 2024 года в 15:41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981 Свердловская область, г.Серов. ул.Кузьмина,1, 2 апреля 2024 года в 15:41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0"/>
        <w:gridCol w:w="3481"/>
        <w:gridCol w:w="3946"/>
      </w:tblGrid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04.2024 01:36:12 MCK+2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Григорович Любовь Ивановна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3010, Российская Федерация, Мурманская область, Мурманск г., Ленина пр-кт, д. 24, кв. 3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9"/>
        <w:gridCol w:w="5318"/>
      </w:tblGrid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Григорович Любовь Ивановна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3010, Российская Федерация, Мурманская область, Мурманск г., Ленина пр-кт, д. 24, кв. 3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6"/>
        <w:gridCol w:w="2711"/>
      </w:tblGrid>
      <w:tr>
        <w:trPr/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292 (Индивидуальный предприниматель Григорович Любовь Ивановна), 183010, Российская Федерация, Мурманская область, Мурманск г., Ленина пр-кт, д. 24, кв. 39 01.04.2024 01:36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05 000.00 руб.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8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ктянников Вячислав Леонид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жапаридзе Наталья Игор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лдатов Владимир Валенти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46:45Z</dcterms:created>
  <dc:creator/>
  <dc:description/>
  <dc:language>en-US</dc:language>
  <cp:lastModifiedBy/>
  <dcterms:modified xsi:type="dcterms:W3CDTF">2024-04-02T12:46:45Z</dcterms:modified>
  <cp:revision>2</cp:revision>
  <dc:subject/>
  <dc:title/>
</cp:coreProperties>
</file>