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2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 Талгат Кутлубулатович, тел.: 8-8782-26-27-41, e-mail: Lr1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еисключительных прав использования программного обеспечения системы интеллектуального учета электроэнерг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еисключительных прав использования программного обеспечения системы интеллектуального учета электроэнерг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рачаево-Черкес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66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арачаево-Черкесская Республика, г. Черкесск, ул. Красная, 19, 8 апрел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0:35Z</dcterms:created>
  <dc:creator/>
  <dc:description/>
  <dc:language>en-US</dc:language>
  <cp:lastModifiedBy/>
  <dcterms:modified xsi:type="dcterms:W3CDTF">2024-04-02T14:20:36Z</dcterms:modified>
  <cp:revision>2</cp:revision>
  <dc:subject/>
  <dc:title/>
</cp:coreProperties>
</file>