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1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4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3611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Гарантийный срок.. Текст запроса: Добрый день. </w:t>
        <w:br/>
        <w:t>Уважаемый Заказчик, в ответе на запрос разъяснений, вы делаете ссылку на ст. 756  ГК РФ, которая регулирует сроки обнаружения ненадлежащего качества строительных работ, предметом настоящей закупки не являются строительные работы, в связи с чем данный пункт не применим к ремонтным работам пресса гидравлического. Просим внести в документацию и проект договора изменения и указать гарантийный срок согласно пп. 2 и 4 статьи  724 ГК РФ, а именно 2 (два) года.   . Текст ответа: Добрый день! Ответ на запрос в документе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6:43Z</dcterms:created>
  <dc:creator/>
  <dc:description/>
  <dc:language>en-US</dc:language>
  <cp:lastModifiedBy/>
  <dcterms:modified xsi:type="dcterms:W3CDTF">2024-04-03T05:46:43Z</dcterms:modified>
  <cp:revision>2</cp:revision>
  <dc:subject/>
  <dc:title/>
</cp:coreProperties>
</file>