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2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621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 Т. К., тел.: 8-8782-26-27-41, e-mail: Lr1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еисключительных прав использования программного обеспечения системы интеллектуального учета электроэнерг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еисключительных прав использования программного обеспечения системы интеллектуального учета электроэнер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66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арачаево-Черкесская Республика, г. Черкесск, ул. Красная, 19, 8 апреля 2024 года в 13:4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16, - 05.04.2024 13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2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рфанов Талгат Кутлубул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оян Левон Спартак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акелян Анастас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башин Александр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гапов Владислав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а Ири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еглазов Дмитри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городиев Александр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кунова Антони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2:55Z</dcterms:created>
  <dc:creator/>
  <dc:description/>
  <dc:language>en-US</dc:language>
  <cp:lastModifiedBy/>
  <dcterms:modified xsi:type="dcterms:W3CDTF">2024-04-08T10:42:55Z</dcterms:modified>
  <cp:revision>2</cp:revision>
  <dc:subject/>
  <dc:title/>
</cp:coreProperties>
</file>