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11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6"/>
        <w:gridCol w:w="1479"/>
        <w:gridCol w:w="3084"/>
        <w:gridCol w:w="169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2.000: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одернизация пресса гидравлического Д2240-1000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84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2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1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2 апре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0:49Z</dcterms:created>
  <dc:creator/>
  <dc:description/>
  <dc:language>en-US</dc:language>
  <cp:lastModifiedBy/>
  <dcterms:modified xsi:type="dcterms:W3CDTF">2024-04-08T12:40:49Z</dcterms:modified>
  <cp:revision>2</cp:revision>
  <dc:subject/>
  <dc:title/>
</cp:coreProperties>
</file>