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1524003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запрос оферт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618250, Пермский кр., г. Губаха.</w:t>
      </w:r>
    </w:p>
    <w:p>
      <w:pPr>
        <w:pStyle w:val="Text"/>
        <w:rPr/>
      </w:pPr>
      <w:r>
        <w:rPr/>
        <w:t>Почтовый адрес: 618250, Пермский кр., г. Губах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МЕТАФРАКС КЕМИКАЛС" (ИНН: 5913001268, КПП: 592101001, ОГРН: 1025901777571).</w:t>
      </w:r>
    </w:p>
    <w:p>
      <w:pPr>
        <w:pStyle w:val="Text"/>
        <w:rPr/>
      </w:pPr>
      <w:r>
        <w:rPr/>
        <w:t>Место нахождения: 618250, Пермский кр., г. Губаха.</w:t>
      </w:r>
    </w:p>
    <w:p>
      <w:pPr>
        <w:pStyle w:val="Text"/>
        <w:rPr/>
      </w:pPr>
      <w:r>
        <w:rPr/>
        <w:t>Почтовый адрес: 618250, Пермский кр., г. Губах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оставка Пентаэритрит технический марки А (высший и первый сорт), Б</w:t>
        <w:br/>
        <w:t>на экспорт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нтаэритрит технический марки А (высший и первый сорт), Б</w:t>
        <w:br/>
        <w:t>на экспорт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цену договора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апреля 2024 года по 10 апре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апреля 2024 года в 09:00 по времени сервера https://r-es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4 года в 13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8250, Пермский кр., г. Губаха, 10 апреля 2024 года в 13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618250, Пермский кр., г. Губаха, 10 апреля 2024 года в 13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1:36Z</dcterms:created>
  <dc:creator/>
  <dc:description/>
  <dc:language>en-US</dc:language>
  <cp:lastModifiedBy/>
  <dcterms:modified xsi:type="dcterms:W3CDTF">2024-04-09T07:51:36Z</dcterms:modified>
  <cp:revision>2</cp:revision>
  <dc:subject/>
  <dc:title/>
</cp:coreProperties>
</file>