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67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Стерлитамакские распределительные тепловые сети" (ИНН: 0268082053, КПП: 026801001, ОГРН: 1170280062523).</w:t>
      </w:r>
    </w:p>
    <w:p>
      <w:pPr>
        <w:pStyle w:val="Text"/>
        <w:rPr/>
      </w:pPr>
      <w:r>
        <w:rPr/>
        <w:t>Место нахождения: 453118, РФ, Республика Башкортостан, г.Стерлитамак, ул.Западная, 1.</w:t>
      </w:r>
    </w:p>
    <w:p>
      <w:pPr>
        <w:pStyle w:val="Text"/>
        <w:rPr/>
      </w:pPr>
      <w:r>
        <w:rPr/>
        <w:t>Почтовый адрес: 453118, РФ, Республика Башкортостан, г.Стерлитамак, ул.Запад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огучев Дмитрий Иванович, тел.: 8-3473-20-65-04, факс: 8-3473-20-65-04, e-mail: omts@sterlitamakt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580"/>
        <w:gridCol w:w="1521"/>
        <w:gridCol w:w="2721"/>
        <w:gridCol w:w="2402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компьютерами, компьютерными периферийными устройствам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 (шт)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0.110: Услуги по оптовой торговле компьютерами, компьютерными периферийными устройствами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компьютерами, компьютерными периферийными устройствами: 11 ш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 г. Стерлитамак ул. Западная д. 1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1 784.5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51 487.08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10 297.4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4 года по 17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8 апрел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18, РФ, Республика Башкортостан, г.Стерлитамак, ул.Западная, 1, 19 апрел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7:51Z</dcterms:created>
  <dc:creator/>
  <dc:description/>
  <dc:language>en-US</dc:language>
  <cp:lastModifiedBy/>
  <dcterms:modified xsi:type="dcterms:W3CDTF">2024-04-09T08:27:51Z</dcterms:modified>
  <cp:revision>2</cp:revision>
  <dc:subject/>
  <dc:title/>
</cp:coreProperties>
</file>