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52400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запрос оферт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ТАФРАКС КЕМИКАЛС" (ИНН: 5913001268, КПП: 592101001, ОГРН: 1025901777571).</w:t>
      </w:r>
    </w:p>
    <w:p>
      <w:pPr>
        <w:pStyle w:val="Text"/>
        <w:rPr/>
      </w:pPr>
      <w:r>
        <w:rPr/>
        <w:t>Место нахождения: 618250, Пермский кр., г. Губаха.</w:t>
      </w:r>
    </w:p>
    <w:p>
      <w:pPr>
        <w:pStyle w:val="Text"/>
        <w:rPr/>
      </w:pPr>
      <w:r>
        <w:rPr/>
        <w:t>Почтовый адрес: 618250, Пермский кр., г. Губах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ТАФРАКС КЕМИКАЛС" (ИНН: 5913001268, КПП: 592101001, ОГРН: 1025901777571).</w:t>
      </w:r>
    </w:p>
    <w:p>
      <w:pPr>
        <w:pStyle w:val="Text"/>
        <w:rPr/>
      </w:pPr>
      <w:r>
        <w:rPr/>
        <w:t>Место нахождения: 618250, Пермский кр., г. Губаха.</w:t>
      </w:r>
    </w:p>
    <w:p>
      <w:pPr>
        <w:pStyle w:val="Text"/>
        <w:rPr/>
      </w:pPr>
      <w:r>
        <w:rPr/>
        <w:t>Почтовый адрес: 618250, Пермский кр., г. Губах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ставка Пентаэритрит технический марки А (высший и первый сорт), Б</w:t>
        <w:br/>
        <w:t>на экспор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нтаэритрит технический марки А (высший и первый сорт), Б</w:t>
        <w:br/>
        <w:t>на экспорт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апреля 2024 года по 10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4 года в 13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8250, Пермский кр., г. Губаха, 10 апреля 2024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618250, Пермский кр., г. Губаха, 10 апреля 2024 года в 13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4 10:59: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4 11:08:1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4 11:15:4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4 11:47:0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4 12:06: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8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4 12:11: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4 12:20:4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4 13:26:3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4 16:30:4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4 19:41:3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4 20:14:4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4.2024 10:17:0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8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9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1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3:35Z</dcterms:created>
  <dc:creator/>
  <dc:description/>
  <dc:language>en-US</dc:language>
  <cp:lastModifiedBy/>
  <dcterms:modified xsi:type="dcterms:W3CDTF">2024-04-12T05:43:36Z</dcterms:modified>
  <cp:revision>2</cp:revision>
  <dc:subject/>
  <dc:title/>
</cp:coreProperties>
</file>