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4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вгений Алексеевич, тел.: 8-3473-20-52-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оительных материал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оитель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463"/>
        <w:gridCol w:w="1493"/>
        <w:gridCol w:w="2581"/>
        <w:gridCol w:w="269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12.110: Материалы рулонные кровельные и гидроизоляционны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рулонные кровельные и гидроизоляцион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 г. Стерлитамак ул. Западная д.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1 114.83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34 262.36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46 852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4 года по 19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2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3 апрел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4:38Z</dcterms:created>
  <dc:creator/>
  <dc:description/>
  <dc:language>en-US</dc:language>
  <cp:lastModifiedBy/>
  <dcterms:modified xsi:type="dcterms:W3CDTF">2024-04-12T05:54:38Z</dcterms:modified>
  <cp:revision>2</cp:revision>
  <dc:subject/>
  <dc:title/>
</cp:coreProperties>
</file>