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12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611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объекту:  "Модернизация пресса гидравлического Д2240-1000т."  цех № 2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976"/>
        <w:gridCol w:w="1479"/>
        <w:gridCol w:w="3084"/>
        <w:gridCol w:w="169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2.000: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гидравлического и пневматического силового оборудования, кроме насосов, компрессоров, кранов и клапанов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одернизация пресса гидравлического Д2240-1000т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84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2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6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 ма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5 ма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5:45Z</dcterms:created>
  <dc:creator/>
  <dc:description/>
  <dc:language>en-US</dc:language>
  <cp:lastModifiedBy/>
  <dcterms:modified xsi:type="dcterms:W3CDTF">2024-04-17T04:35:45Z</dcterms:modified>
  <cp:revision>2</cp:revision>
  <dc:subject/>
  <dc:title/>
</cp:coreProperties>
</file>