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724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156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 Г. Л., тел.: 89041535616, e-mail: catbelo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чистке и окраске (побелки) огражд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чистке и окраске (побелки) огражд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607"/>
        <w:gridCol w:w="1705"/>
        <w:gridCol w:w="2759"/>
        <w:gridCol w:w="2118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окрашиванию прочих инженерных сооружени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4.10.140: Работы по окрашиванию прочих инженерных сооружени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4: Производство малярных и стеко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окрашиванию прочих инженерных сооруже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9 299.6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08:2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23, г. Иркутск, ул. Омулевского, дом № 49, 18 апреля 2024 года в 03:2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3, г. Иркутск, ул. Омулевского, дом № 49, 18 апреля 2024 года в 08:2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7:04:1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6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аев Темури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цева Крист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ць Виктор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ин Васил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а Екатери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21:00Z</dcterms:created>
  <dc:creator/>
  <dc:description/>
  <dc:language>en-US</dc:language>
  <cp:lastModifiedBy/>
  <dcterms:modified xsi:type="dcterms:W3CDTF">2024-04-18T00:21:00Z</dcterms:modified>
  <cp:revision>2</cp:revision>
  <dc:subject/>
  <dc:title/>
</cp:coreProperties>
</file>