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ЕЗУЛЬТАТОВ РАССМОТРЕНИЯ И ОЦЕНКИ КОТИРОВОЧНЫХ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апре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672400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48451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Стерлитамакские распределительные тепловые сети" (ИНН: 0268082053, КПП: 026801001, ОГРН: 1170280062523).</w:t>
      </w:r>
    </w:p>
    <w:p>
      <w:pPr>
        <w:pStyle w:val="Text"/>
        <w:rPr/>
      </w:pPr>
      <w:r>
        <w:rPr/>
        <w:t>Место нахождения: 453118, РФ, Республика Башкортостан, г.Стерлитамак, ул.Западная, 1.</w:t>
      </w:r>
    </w:p>
    <w:p>
      <w:pPr>
        <w:pStyle w:val="Text"/>
        <w:rPr/>
      </w:pPr>
      <w:r>
        <w:rPr/>
        <w:t>Почтовый адрес: 453118, РФ, Республика Башкортостан, г.Стерлитамак, ул.Западная,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Стерлитамакские распределительные тепловые сети" (ИНН: 0268082053, КПП: 026801001, ОГРН: 1170280062523).</w:t>
      </w:r>
    </w:p>
    <w:p>
      <w:pPr>
        <w:pStyle w:val="Text"/>
        <w:rPr/>
      </w:pPr>
      <w:r>
        <w:rPr/>
        <w:t>Место нахождения: 453118, РФ, Республика Башкортостан, г.Стерлитамак, ул.Западная, 1.</w:t>
      </w:r>
    </w:p>
    <w:p>
      <w:pPr>
        <w:pStyle w:val="Text"/>
        <w:rPr/>
      </w:pPr>
      <w:r>
        <w:rPr/>
        <w:t>Почтовый адрес: 453118, РФ, Республика Башкортостан, г.Стерлитамак, ул.Западная,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огучев Д. И., тел.: 8-3473-20-65-04, факс: 8-3473-20-65-04, e-mail: omts@sterlitamakts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ргтехник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ргтехник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2580"/>
        <w:gridCol w:w="1521"/>
        <w:gridCol w:w="2721"/>
        <w:gridCol w:w="2402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птовой торговле компьютерами, компьютерными периферийными устройствами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 (шт)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51.10.110: Услуги по оптовой торговле компьютерами, компьютерными периферийными устройствами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51.1: Торговля оптовая компьютерами и периферийными устройств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птовой торговле компьютерами, компьютерными периферийными устройствами: 11 шт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61 784.50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551 487.08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110 297.42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апреля 2024 года по 17 апре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апре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апреля 2024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118, РФ, Республика Башкортостан, г.Стерлитамак, ул.Западная, 1, 19 апреля 2024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118, РФ, Республика Башкортостан, г.Стерлитамак, ул.Западная, 1, 19 апреля 2024 года в 1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4.2024 15:07:12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66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4.2024 20:05:32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67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4.2024 21:27:18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67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66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67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67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ценовых предложениях участник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9"/>
        <w:gridCol w:w="1927"/>
        <w:gridCol w:w="3414"/>
        <w:gridCol w:w="2727"/>
      </w:tblGrid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6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668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25 960.00 руб.</w:t>
              <w:br/>
              <w:t>(в т.ч. НДС 20%)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4.2024 15:07:12 MCK+2</w:t>
            </w:r>
          </w:p>
        </w:tc>
      </w:tr>
      <w:tr>
        <w:trPr/>
        <w:tc>
          <w:tcPr>
            <w:tcW w:w="156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67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84 485.00 руб.</w:t>
              <w:br/>
              <w:t>(в т.ч. НДС 20%)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4.2024 20:05:32 MCK+2</w:t>
            </w:r>
          </w:p>
        </w:tc>
      </w:tr>
      <w:tr>
        <w:trPr/>
        <w:tc>
          <w:tcPr>
            <w:tcW w:w="1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67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24 633.00 руб.</w:t>
              <w:br/>
              <w:t>(в т.ч. НДС 20%)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4.2024 21:27:18 MCK+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672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4.2024 20:05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673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4.2024 21:27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668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4.2024 15:07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67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84 485.00 руб. (в т.ч. НДС 20%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487 070.83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97 414.17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67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24 633.00 руб. (в т.ч. НДС 20%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520 527.5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104 105.5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5:35:45Z</dcterms:created>
  <dc:creator/>
  <dc:description/>
  <dc:language>en-US</dc:language>
  <cp:lastModifiedBy/>
  <dcterms:modified xsi:type="dcterms:W3CDTF">2024-04-19T05:35:45Z</dcterms:modified>
  <cp:revision>2</cp:revision>
  <dc:subject/>
  <dc:title/>
</cp:coreProperties>
</file>