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6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315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стройке стенда АО "БСК" на выставке "Газ.Нефть.Технологии-2024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стройке стенда АО "БСК" на выставке "Газ.Нефть.Технологии-2024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366"/>
        <w:gridCol w:w="1765"/>
        <w:gridCol w:w="2365"/>
        <w:gridCol w:w="268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30.12: Услуги по организации торговых выставок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рганизации торговых выставок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"1) разработка дизайн-проекта выставочного стенда;</w:t>
        <w:br/>
        <w:t>2) разработка мультимедийного контента;</w:t>
        <w:br/>
        <w:t>3) производство выставочного стенда;</w:t>
        <w:br/>
        <w:t>4)доставка выставочного стенда;</w:t>
        <w:br/>
        <w:t>5) монтаж и демонтаж выставочного стенда;</w:t>
        <w:br/>
        <w:t>6) предоставление во временное пользование технического оборудования в соответствии с разработанным дизайн-проектом выставочного стенда;</w:t>
        <w:br/>
        <w:t>7) техническое обслуживание выставочного стенда"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47 5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039 58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07 91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4 года по 2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1 ма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34:40Z</dcterms:created>
  <dc:creator/>
  <dc:description/>
  <dc:language>en-US</dc:language>
  <cp:lastModifiedBy/>
  <dcterms:modified xsi:type="dcterms:W3CDTF">2024-04-23T04:34:41Z</dcterms:modified>
  <cp:revision>2</cp:revision>
  <dc:subject/>
  <dc:title/>
</cp:coreProperties>
</file>