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8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8-3473-20-52-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ительных материал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ит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463"/>
        <w:gridCol w:w="1493"/>
        <w:gridCol w:w="2581"/>
        <w:gridCol w:w="269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рулонные кровельные и гидроизоляцион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1 114.83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34 262.3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46 852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апрел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0:22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7:23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7:31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0 010.00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0:22:37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2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6 258.55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7:23:07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2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1 821.11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7:31:51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0:2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7:2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2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7:3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0 01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66 67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93 33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7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6 258.55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63 548.79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12 709.7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9:46Z</dcterms:created>
  <dc:creator/>
  <dc:description/>
  <dc:language>en-US</dc:language>
  <cp:lastModifiedBy/>
  <dcterms:modified xsi:type="dcterms:W3CDTF">2024-04-23T05:19:46Z</dcterms:modified>
  <cp:revision>2</cp:revision>
  <dc:subject/>
  <dc:title/>
</cp:coreProperties>
</file>