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692400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разовательное учреждение дополнительного образования  детская школа искусств муниципального района Ишимбайский район Республики Башкортостан (ИНН: 0261004088, КПП: 026101001, ОГРН: 1020201775120).</w:t>
      </w:r>
    </w:p>
    <w:p>
      <w:pPr>
        <w:pStyle w:val="Text"/>
        <w:rPr/>
      </w:pPr>
      <w:r>
        <w:rPr/>
        <w:t>Место нахождения: 453215, Республика Башкортостан, г. Ишимбай, проспект Ленина, д. 26.</w:t>
      </w:r>
    </w:p>
    <w:p>
      <w:pPr>
        <w:pStyle w:val="Text"/>
        <w:rPr/>
      </w:pPr>
      <w:r>
        <w:rPr/>
        <w:t>Почтовый адрес: 453215, Республика Башкортостан, г. Ишимбай, проспект Ленина, д. 2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разовательное учреждение дополнительного образования  детская школа искусств муниципального района Ишимбайский район Республики Башкортостан (ИНН: 0261004088, КПП: 026101001, ОГРН: 1020201775120).</w:t>
      </w:r>
    </w:p>
    <w:p>
      <w:pPr>
        <w:pStyle w:val="Text"/>
        <w:rPr/>
      </w:pPr>
      <w:r>
        <w:rPr/>
        <w:t>Место нахождения: 453215, Республика Башкортостан, г. Ишимбай, проспект Ленина, д. 26.</w:t>
      </w:r>
    </w:p>
    <w:p>
      <w:pPr>
        <w:pStyle w:val="Text"/>
        <w:rPr/>
      </w:pPr>
      <w:r>
        <w:rPr/>
        <w:t>Почтовый адрес: 453215, Республика Башкортостан, г. Ишимбай, проспект Ленина, д. 2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дельбаева Лилия Альферовна, тел.: 8(34794)64861, e-mail: ishim_centrbuh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цифрового пианино в целях оснащения образовательных учреждений в сфере культуры (детские школы искусств по видам искусств и училищ) музыкальными инструментами, оборудованием и учебными материалам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цифрового пианино в целях оснащения образовательных учреждений в сфере культуры (детские школы искусств по видам искусств и училищ) музыкальными инструментами, оборудованием и учебными материалам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"/>
        <w:gridCol w:w="2653"/>
        <w:gridCol w:w="1610"/>
        <w:gridCol w:w="2864"/>
        <w:gridCol w:w="2080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электромузыкальные клавишные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)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20.14.110: Инструменты электромузыкальные клавишные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20: Производство музыкальных инструмен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нструменты электромузыкальные клавишные: 1 шт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72 496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5% от цены Договора руб. В соответствии с документацией. (В соответствии с документацией о закупке.) Способы внесения обеспечения: Банковская гарантия, Денежные средства на счет заказчика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апреля 2024 года по 13 ма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апре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мая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215, Республика Башкортостан, г. Ишимбай, проспект Ленина, д. 26, 14 мая 2024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мая 2024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215, Республика Башкортостан, г. Ишимбай, проспект Ленина, д. 26, 16 мая 2024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50:39Z</dcterms:created>
  <dc:creator/>
  <dc:description/>
  <dc:language>en-US</dc:language>
  <cp:lastModifiedBy/>
  <dcterms:modified xsi:type="dcterms:W3CDTF">2024-04-26T10:50:39Z</dcterms:modified>
  <cp:revision>2</cp:revision>
  <dc:subject/>
  <dc:title/>
</cp:coreProperties>
</file>