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315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стройке стенда АО "БСК" на выставке "Газ.Нефть.Технологии-2024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стройке стенда АО "БСК" на выставке "Газ.Нефть.Технологии-202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366"/>
        <w:gridCol w:w="1765"/>
        <w:gridCol w:w="2365"/>
        <w:gridCol w:w="268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.12: Услуги по организации торговых выставок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торговых выставок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7 5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039 58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07 91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3 мая 2024 года в 09:2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3 мая 2024 года в 09:2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24 13:09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38, - 02.05.2024 13:0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15 27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929 391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85 878.33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8:22Z</dcterms:created>
  <dc:creator/>
  <dc:description/>
  <dc:language>en-US</dc:language>
  <cp:lastModifiedBy/>
  <dcterms:modified xsi:type="dcterms:W3CDTF">2024-05-06T06:28:23Z</dcterms:modified>
  <cp:revision>2</cp:revision>
  <dc:subject/>
  <dc:title/>
</cp:coreProperties>
</file>