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40" w:after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«__03_» май 2024 г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 в электронной форме (с использованием функционала ЭП)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Оказание услуг по застройке стенда АО "БСК" на выставке "Газ.Нефть.Технологии-2024"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омер лота: № 565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МЦ лота: 3 647 500.00 руб., с учетом НДС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22.04.2024 г. под № 32413531538.</w:t>
      </w:r>
    </w:p>
    <w:p>
      <w:pPr>
        <w:pStyle w:val="Normal"/>
        <w:keepNext w:val="true"/>
        <w:spacing w:lineRule="auto" w:line="240" w:before="120" w:after="12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0"/>
          <w:numId w:val="10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18938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 момента окончания срока подачи заявок была подана 1 (одна) заявка от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72"/>
        <w:gridCol w:w="5350"/>
        <w:gridCol w:w="2126"/>
      </w:tblGrid>
      <w:tr>
        <w:trPr>
          <w:tblHeader w:val="true"/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 учетом НДС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 13:09:17 MCK+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арт Групп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7452, город Москва, ул. Азовская, д. 24, к. 3, эт. чердак пом. XVI, ком 42-4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6752927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89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 515 270.00</w:t>
            </w:r>
          </w:p>
        </w:tc>
      </w:tr>
    </w:tbl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Члены закупочной комиссии, специалисты организатора закупки изучили поступившую заявку.</w:t>
      </w:r>
    </w:p>
    <w:p>
      <w:pPr>
        <w:pStyle w:val="Normal"/>
        <w:keepNext w:val="true"/>
        <w:spacing w:lineRule="auto" w:line="240" w:before="120" w:after="0"/>
        <w:ind w:hanging="0"/>
        <w:rPr/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ять к рассмотрению заявку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56"/>
        <w:gridCol w:w="5372"/>
        <w:gridCol w:w="2126"/>
      </w:tblGrid>
      <w:tr>
        <w:trPr>
          <w:tblHeader w:val="true"/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 13:09:17 MCK+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арт Групп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7452, город Москва, ул. Азовская, д. 24, к. 3, эт. чердак пом. XVI, ком 42-4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Н 7726752927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89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 515 270.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12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опрос №2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numPr>
          <w:ilvl w:val="0"/>
          <w:numId w:val="13"/>
        </w:numPr>
        <w:spacing w:lineRule="atLeas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явка участника № 18938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/>
      </w:pPr>
      <w:r>
        <w:rPr>
          <w:szCs w:val="24"/>
        </w:rPr>
        <w:t>Предлагается признать заявку № 18938 участника Общество с ограниченной ответственностью «Дарт Групп»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Cs w:val="24"/>
        </w:rPr>
      </w:pPr>
      <w:r>
        <w:rPr>
          <w:szCs w:val="24"/>
        </w:rPr>
        <w:t>Признать заявку № 18938 участника Общество с ограниченной ответственностью «Дарт Групп»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12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120" w:after="12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240"/>
        <w:ind w:left="5040" w:hanging="5040"/>
        <w:rPr/>
      </w:pPr>
      <w:r>
        <w:rPr>
          <w:sz w:val="24"/>
          <w:szCs w:val="24"/>
        </w:rPr>
        <w:t>Заявка участника № 18938.</w:t>
      </w:r>
    </w:p>
    <w:p>
      <w:pPr>
        <w:pStyle w:val="Normal"/>
        <w:keepNext w:val="true"/>
        <w:spacing w:lineRule="auto" w:line="232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keepNext w:val="true"/>
        <w:spacing w:lineRule="auto" w:line="23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12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120" w:after="12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4</w:t>
      </w:r>
      <w:r>
        <w:rPr>
          <w:b/>
          <w:bCs/>
          <w:iCs/>
          <w:sz w:val="24"/>
        </w:rPr>
        <w:t>. О заключении договора с единственным участником несостоявшейся закупки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192" w:before="120" w:after="120"/>
        <w:ind w:left="720" w:hanging="720"/>
        <w:contextualSpacing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 18938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12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одпунктом б) пункта 4.16.3 Документации о закупке предлагается заключить договор с единственным участником конкурентной закупки – Общество с ограниченной ответственностью «Дарт Групп» ИНН 7726752927, заявка которого признана соответствующей требованиям документации о закупк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napToGrid w:val="false"/>
        <w:spacing w:lineRule="atLeast" w:line="240"/>
        <w:ind w:left="0" w:hanging="0"/>
        <w:rPr/>
      </w:pPr>
      <w:r>
        <w:rPr>
          <w:sz w:val="24"/>
          <w:szCs w:val="24"/>
        </w:rPr>
        <w:t xml:space="preserve">Заключить договор на </w:t>
      </w:r>
      <w:r>
        <w:rPr>
          <w:rFonts w:eastAsia="Calibri"/>
          <w:sz w:val="24"/>
          <w:szCs w:val="24"/>
          <w:lang w:eastAsia="en-US"/>
        </w:rPr>
        <w:t>Оказание услуг по застройке стенда АО "БСК" на выставке "Газ.Нефть.Технологии-2024"</w:t>
      </w:r>
      <w:r>
        <w:rPr>
          <w:sz w:val="24"/>
          <w:szCs w:val="24"/>
        </w:rPr>
        <w:t xml:space="preserve"> (лот </w:t>
      </w:r>
      <w:r>
        <w:rPr>
          <w:rFonts w:eastAsia="Calibri"/>
          <w:sz w:val="24"/>
          <w:szCs w:val="24"/>
          <w:lang w:eastAsia="en-US"/>
        </w:rPr>
        <w:t>565</w:t>
      </w:r>
      <w:r>
        <w:rPr>
          <w:sz w:val="24"/>
          <w:szCs w:val="24"/>
        </w:rPr>
        <w:t>) с единственным участником конкурентной закупки – Общество с ограниченной ответственностью «Дарт Групп», заявка № 18938 которого признана соответствующей требованиям документации о закупке, со следующими условиями: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оимость работ в размере 3 515 270.00 руб., с учетом НДС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словия оплаты: авансовый платеж в размере 70% от общей стоимости по Договору при условии получения счета на предоплату и передачи Заказчику оригинала независимой гарантии оформленной в с соответствии с Постановлением Правительства РФ от 09.08.2022 № 1397 и условиями договора в течение 5 рабочих дней с момента получения независимой  гарантии, оставшиеся 30% Заказчик оплачивает в срок, не позднее 7 (семи) рабочих  дней после подписания сторонами Акта сдачи-приемки выполненных работ и предоставления счета-фактуры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color w:val="000000"/>
          <w:sz w:val="24"/>
          <w:lang w:val="ru-RU"/>
        </w:rPr>
        <w:t>Сроки выполнения работ: в соответствии с пунктом 1.2 Приложения № 1 к Документации о закупке – Проекта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napToGrid w:val="false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Заказчику обеспечить</w:t>
      </w:r>
      <w:r>
        <w:rPr>
          <w:sz w:val="24"/>
          <w:szCs w:val="24"/>
        </w:rPr>
        <w:t xml:space="preserve"> подписание договора не ранее чем через 10 (десять) календарных дней и не позднее 20 (двадцати) календарных дней после официального размещения протокола подведения итогов закуп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hanging="0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№ </w:t>
    </w:r>
    <w:r>
      <w:rPr>
        <w:sz w:val="22"/>
        <w:szCs w:val="22"/>
      </w:rPr>
      <w:t>17.02.01-16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9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6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5">
    <w:name w:val="Подпункт"/>
    <w:basedOn w:val="Style24"/>
    <w:qFormat/>
    <w:pPr>
      <w:tabs>
        <w:tab w:val="clear" w:pos="1134"/>
      </w:tabs>
      <w:ind w:left="2880" w:hanging="360"/>
    </w:pPr>
    <w:rPr/>
  </w:style>
  <w:style w:type="paragraph" w:styleId="Style26">
    <w:name w:val="Подподпункт"/>
    <w:basedOn w:val="Style25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Высоцкая Валентина Викторовна</cp:lastModifiedBy>
  <cp:lastPrinted>2023-02-09T14:33:00Z</cp:lastPrinted>
  <dcterms:modified xsi:type="dcterms:W3CDTF">2024-05-06T06:25:00Z</dcterms:modified>
  <cp:revision>80</cp:revision>
  <dc:subject/>
  <dc:title/>
</cp:coreProperties>
</file>