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15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2153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ческое обслуживание и ремонт печатной техники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ческое обслуживание и ремонт печатной техни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18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2808"/>
        <w:gridCol w:w="1344"/>
        <w:gridCol w:w="1507"/>
        <w:gridCol w:w="2404"/>
        <w:gridCol w:w="1672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Xerox VersaLink С400 Техническое обслуживан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 240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Xerox VersaLink С400 Диагностика с составлением отчета технического заключения без выполнения ремонт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 320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монт I категори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 060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Xerox VersaLink С400 Ремонт II категори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 780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Xerox VersaLink С400 Ремонт III категори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 520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yocera ECOSYS P2335d Техническое обслуживан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 760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yocera ECOSYS P2335d Диагностика с составлением отчета технического заключения без выполнения ремонт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 320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yocera ECOSYS P2335d Ремонт I категори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 580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yocera ECOSYS P2335d Ремонт II категори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 510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yocera ECOSYS P2335d Ремонт III категори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 830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P LaserJet M1536dnf Техническое обслуживан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 760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P LaserJet M1536dnf Диагностика с составлением отчета технического заключения без выполнения ремонт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 320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P LaserJet M1536dnf Ремонт I категори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 580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P LaserJet M1536dnf Ремонт II категори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 510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P LaserJet M1536dnf Ремонт III категори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 830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yocera ECOSYS P5026cdw Техническое обслуживан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 760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yocera ECOSYS P5026cdw Диагностика с составлением отчета технического заключения без выполнения ремонт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 320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yocera ECOSYS P5026cdw Ремонт I категори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 580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yocera ECOSYS P5026cdw Ремонт II категори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 510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yocera ECOSYS P5026cdw Ремонт III категори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 830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P LaserJet MFPM127fw Техническое обслуживан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 760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P LaserJet MFPM127fw Диагностика с составлением отчета технического заключения без выполнения ремонт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 320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P LaserJet MFPM127fw Ремонт I категори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 580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P LaserJet MFPM127fw Ремонт II категори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 510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P LaserJet MFPM127fw Ремонт III категори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 830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yocera ECOSYS M5521cdn Техническое обслуживан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 760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yocera ECOSYS M5521cdn Диагностика с составлением отчета технического заключения без выполнения ремонт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 320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yocera ECOSYS M5521cdn Ремонт I категори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 580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yocera ECOSYS M5521cdn Ремонт II категори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 510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yocera ECOSYS M5521cdn Ремонт III категори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 830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yocera Color M8124cidn Техническое обслуживан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 240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yocera Color M8124cidn Диагностика с составлением отчета технического заключения без выполнения ремонт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 320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yocera Color M8124cidn Ремонт I категори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 060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yocera Color M8124cidn Ремонт II категори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 780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yocera Color M8124cidn Ремонт III категори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 520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ntum BM5100ADW Техническое обслуживан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 760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ntum BM5100ADWДиагностика с составлением отчета технического заключения без выполнения ремонт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 320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ntum BM5100ADW Ремонт I категори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 580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монт II категори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 510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ntum BM5100ADW Ремонт III категори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 830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P DesignJet T630 Техническое обслуживан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 080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P DesignJet T630 Диагностика с составлением отчета технического заключения без выполнения ремонт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 880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P DesignJet T630 Ремонт I категори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 750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P DesignJet T630 Ремонт II категори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 460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P DesignJet T630 Ремонт III категори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 440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6R03520 Тонер-картридж черны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 339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06R03521 Тонер-картридж желты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 485.65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06R03522 Тонер-картридж голубо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 485.65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06R03523 Тонер-картридж пурпурны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 485.65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08R0I121 Комплект фотобарабан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 022.31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08R0I124 Бокс для отработанного тонер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 467.35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08R0I122 Комплект технического обслужива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 858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4K77661 Комплект тормозного ролика с держателе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 479.8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5K47673 Комплект роликов подач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 512.8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4К77540 Узел ролика перенос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 631.96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K-1200 Тонер-картридж (3000 стр., оригинал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 977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K-1150 Блок фотобарабана (оригинал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 018.3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V-1200 Блок проявки (оригинал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 698.25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RV94070 Комплект роликов подачи кассет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 777.65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F906230 Ролик подачи бумаги из кассет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 308.5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HS08260 Ролик ручной подач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 377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F226X Картридж (9000 стр.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 066.5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2A68-67914 Набор замены ролика захвата и тормозной площадки обходного лотка (лоток 1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 974.61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M2-5397 Ролик отделения в сборе (лоток 2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 110.2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M2-5452 Ролик захвата из кассеты (лоток 2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 389.5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M2-5425 Фьюзер в сбор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 174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E278A Картридж (2100 стр.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 668.1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PT-FILM-087 Термопленк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 763.45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L1-1497-000CN Ролик захвата бумаги из лотка подач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 147.8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M1-4227-000CN Площадка отделения бумаги из лотка подач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 534.91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M1-7577-000CN Печь в сбор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 833.5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K-5240K Тонер-картридж черны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 873.1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K-5240C Тонер-картридж голубо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 845.3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K-5240M Тонер-картридж пурпурны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 845.3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K-5240Y Тонер-картридж желты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 845.3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K-5230 Блок фотобарабана (черный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 529.2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K-5231 Блок фотобарабана (пурпурный/голубой/желтый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 371.1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F909171 Ролик отделения бумаг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 548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HS08260 Ролик захвата бумаги из лотка ручной подач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 386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R794350 Ролик подачи бумаг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 557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V-5230K Блок проявки (черный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 311.2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V-5230C Блок проявки (голубой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 903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V-5230M Блок проявки (пурпурный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 903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V-5230Y Блок проявки (желтый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 903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K-5230 Печь в сбор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 740.6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F283A Картридж (1500 стр.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 811.37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M1-6406-FILM Термопленк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 005.6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L1-2593-000CN Ролик захвата бумаги из лотка подач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1.5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M2-5131-000CN Площадка отделения бумаги из лотка подач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 844.77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M2-5134-000CN Печь в сбор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 852.78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K-5230K Тонер-картридж черный (оригинал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 111.67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K-5230C Тонер-картридж голубой (оригинал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 111.67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K-5230M Тонер-картридж пурпурный (оригинал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 111.67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K-5230Y Тонер-картридж желтый (оригинал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 111.67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K-5230 Блок фотобарабана (черный) (оригинал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 613.2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K-5231 Блок фотобарабана (пурпурный/голубой/желтый) (оригинал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 371.1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211110 Ролик захвата бумаги в узле АПД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 955.55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BR07040 Ролик подачи бумаги в узле АПД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 133.94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F909171 Ролик отделения бумаг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 820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HS08260 Ролик захвата бумаги из лотка ручной подач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 370.4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R794350 Ролик подачи бумаг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 533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K-8115K Тонер-картридж черный (оригинал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 386.16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3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K-8115C Тонер-картридж голубой (оригинал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 904.79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4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K-8115M Тонер-картридж пурпурный (оригинал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 904.79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5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K-8115Y Тонер-картридж желтый (оригинал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 904.79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6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K-8115 Блок фотобарабана (черный/пурпурный/голубой/желтый) (оригинал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 362.2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7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L-5120X Тонер-картридж черный (оригинал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 619.4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8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L-5120 Блок фотобарабана (оригинал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 211.0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9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ED67A Картридж струйный (голубой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 228.84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ED68A Картридж струйный (пурпурный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 228.84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1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ED69A Картридж струйный (желтый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 228.84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2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ED70A Картридж струйный (черный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 617.47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3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ED58A Комплект для замены печатающей гол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 186.80 руб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.10.110: 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Техническое обслуживание и ремонт печатной техники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2 149 128.00 руб.</w:t>
      </w:r>
    </w:p>
    <w:p>
      <w:pPr>
        <w:pStyle w:val="Variable"/>
        <w:rPr/>
      </w:pPr>
      <w:r>
        <w:rPr/>
        <w:t>Максимальная цена договора (цена лота) без НДС:</w:t>
      </w:r>
      <w:r>
        <w:rPr>
          <w:b w:val="false"/>
          <w:i w:val="false"/>
          <w:u w:val="none"/>
        </w:rPr>
        <w:t xml:space="preserve"> 1 790 94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358 188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 168 102.34 руб. (в т.ч. НДС 20%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без НДС (сумма начальных (максимальных) цен без НДС за единицу товаров, работ, услуг):</w:t>
      </w:r>
      <w:r>
        <w:rPr>
          <w:b w:val="false"/>
          <w:i w:val="false"/>
          <w:u w:val="none"/>
        </w:rPr>
        <w:t xml:space="preserve"> 973 418.62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94 683.7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24 года по 14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ма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28 мая 2024 года в 15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6 ма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сро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32:09Z</dcterms:created>
  <dc:creator/>
  <dc:description/>
  <dc:language>en-US</dc:language>
  <cp:lastModifiedBy/>
  <dcterms:modified xsi:type="dcterms:W3CDTF">2024-05-06T08:32:10Z</dcterms:modified>
  <cp:revision>2</cp:revision>
  <dc:subject/>
  <dc:title/>
</cp:coreProperties>
</file>