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4005Q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7) 532-11-83, факс: 8 (34753) 21038, e-mail: v-h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21"/>
        <w:gridCol w:w="1496"/>
        <w:gridCol w:w="2536"/>
        <w:gridCol w:w="267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компл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32.000: 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 прочие комплекты электрической аппаратуры коммутации или защиты на напряжение более 1 кВ: 7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предложений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 мая 2024 года в 12:00 MCK+2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9:33Z</dcterms:created>
  <dc:creator/>
  <dc:description/>
  <dc:language>en-US</dc:language>
  <cp:lastModifiedBy/>
  <dcterms:modified xsi:type="dcterms:W3CDTF">2024-05-06T09:39:33Z</dcterms:modified>
  <cp:revision>2</cp:revision>
  <dc:subject/>
  <dc:title/>
</cp:coreProperties>
</file>