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9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банова Светлана Павловна, тел.: 83434321608, факс: 83434921191, e-mail: TMturinsk@y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64"/>
        <w:gridCol w:w="2974"/>
        <w:gridCol w:w="2190"/>
        <w:gridCol w:w="192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нетканые, кроме ватинов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рул): Нетканое полотно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10: Материалы нетканые, кроме ватин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упак): Губка для мытья посуды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прочих черных металлов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): Губка металлическая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9: Изделия столовые, кухонные и бытовые и их детали из прочих черных металл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упак): Средство дезинфицирующее Део-хлор или эквивален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): Средство для сантехники Санокс-Гель или эквивален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шт): Белизна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чистящи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Чистящее средство “Биолан” или эквивален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20: Порошки чистящ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): Мешки для мусора Экстра «Мир Пак» или эквивален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I групп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): Мыло хозяйственное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1: Мыло хозяйственное I группы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упак): Перчатки хозяйственные латексные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чистящие прочи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Средство для обработки рук. для дозатора локтевого “Ника” или эквивален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): Тряпкодержатель-швабра. деревянная ручка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Пара (2 шт.)): Перчатки рабочие х/б с напылением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Пара (2 шт.)): Рукавицы брезентовые жаропрочные (для кочегаров)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): Порошок стиральный универсальный (лотос. пемос или эквивалент)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): Ведро пластмассовое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Жидкость для мытья посуды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): Метла пластиковая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спиратор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): Респиратор (полумаска) с клапаном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20: Респираторы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нетканые, кроме ватинов: 2 рул, Средства для мытья посуды: 2 упак, Изделия столовые, кухонные и бытовые и их детали из прочих черных металлов: 30 шт, Средства дезинфекционные: 5 упак, Средства моющие для туалетов и ванных комнат: 30 шт, Средства отбеливающие для стирки: 20 шт, Порошки чистящие: 10 шт, Мешки и сумки, включая конические, из полимеров этилена прочие: 50 шт, Мыло хозяйственное I группы: 30 шт, Перчатки резиновые хозяйственные: 3 упак, Средства чистящие прочие: 10 шт, Изделия прочие из недрагоценных металлов, не включенные в другие группировки: 15 шт, Рукавицы, перчатки производственные и профессиональные: 50 Пара (2 шт.), Рукавицы, перчатки производственные и профессиональные: 30 Пара (2 шт.), Порошки стиральные: 100 шт, Предметы домашнего обихода пластмассовые прочие: 15 шт, Средства для мытья посуды: 10 шт, Щетки прочие, не включенные в другие группировки: 3 шт, Респираторы: 30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763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4 года по 17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20 ма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20 ма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03:56Z</dcterms:created>
  <dc:creator/>
  <dc:description/>
  <dc:language>en-US</dc:language>
  <cp:lastModifiedBy/>
  <dcterms:modified xsi:type="dcterms:W3CDTF">2024-05-07T15:03:56Z</dcterms:modified>
  <cp:revision>2</cp:revision>
  <dc:subject/>
  <dc:title/>
</cp:coreProperties>
</file>