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right="3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1"/>
        <w:spacing w:before="0" w:after="0"/>
        <w:ind w:right="3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before="0" w:after="0"/>
        <w:ind w:left="0" w:right="3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именование объекта закуп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овая химия.</w:t>
      </w:r>
    </w:p>
    <w:p>
      <w:pPr>
        <w:pStyle w:val="1"/>
        <w:spacing w:before="0" w:after="0"/>
        <w:ind w:right="3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0"/>
        <w:ind w:right="3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Характеристики товара: </w:t>
      </w:r>
      <w:r>
        <w:rPr/>
        <w:t>Функциональные, технические и качественные характеристики поставляемого товара.</w:t>
      </w:r>
    </w:p>
    <w:tbl>
      <w:tblPr>
        <w:tblW w:w="108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2263"/>
        <w:gridCol w:w="6751"/>
        <w:gridCol w:w="851"/>
        <w:gridCol w:w="567"/>
      </w:tblGrid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каное полотно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ина 150 см в рулоне 50 метров,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ткани– полотно холстопрошивное /нетка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5902.2-2003 Полотна нетка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тность 170г/м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а для мытья посуд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по 10 шт Супер 90*60*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- поролон. </w:t>
              <w:br/>
              <w:t>Наличие абразивного слоя - да.</w:t>
              <w:br/>
              <w:t xml:space="preserve">Цвет - в ассортимент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а металлическа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: металлическое волокн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: для мытья посу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не менее 10 с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аковке: не менее 3 ш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с этикеткой, на которой указана информация о товаре (состав, размеры, количеств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дезинфицирующее Део-хлор или эквивалент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/300 таб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,4 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и форма выпуска дезинфицирующие средство в таблетках: 1 таблетка содержит натриевую соль дихлоризоциануровой кислоты с содержанием 1,5 г (44,2%) активного хлора; пластиковые банки по 300 таблеток</w:t>
              <w:br/>
              <w:t>Фармакологическое действие</w:t>
              <w:br/>
              <w:t>Деохлор обладает бактерицидным (в т. ч. туберкулоцидным),</w:t>
              <w:br/>
              <w:t>вирулицидным (включая ВИЧ — инфекцию и гепатиты с парентеральными механизмами передачи) и фунгицидным действием в отношении дерматофитов, грибов рода Канди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2.1.007-76 п.п.1.2;1.3; «Нормативные показатели безопасности и эффективности дезинфицирующих средств, подлежащих контролю при проведении обязательной сертификаци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для сантехники Санокс-Гель либо эквивален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 быть предназначено для чистки раковин, унитазов, ванн, фаянсовых изделий и кафеля, известковых отложений, жировых и прочих загрязнений.</w:t>
              <w:br/>
              <w:t>Должно уничтожать возбудителей всех кишечных инфекций.</w:t>
              <w:br/>
              <w:t>Содержать щавелевую кислоту.</w:t>
              <w:br/>
              <w:t>Состав: &lt;5%** неионогенный ПАВ, 5%-15%** анионный ПАВ, щавелевая</w:t>
              <w:br/>
              <w:t>кислота, ароматизатор, красит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78-2013 «Товары бытовой хим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зн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литр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лорсодержащий отбелив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78-2013 «Товары бытовой хим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ящее средство “Биолан” либо эквивалент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400 мл, желаемый производитель «Биола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щелоч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онные поверхностно-активные вещества (менее 5%), фосфаты (менее 5%), ароматизирующая добавка (менее 5%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78-2013 «Товары бытовой хим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для мусора Экстра «Мир Пак» либо эквивален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итров 12 мкм в рулоне по 20 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обязательной сертифик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 куски по 200 грам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 Натриевые соли жирных кислот натуральных жиров и масел, вода, хлорид нат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 30266-2017 . Мыло хозяйственное твёрд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 хозяй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ексны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упаковке 50 штук размер L, прочные, текстурированные на ладо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 латекс, хлоп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7398-2017. Перчатки резиновые общего на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для обработки рук, для дозатора локтевого “Ника” либо эквивалент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1 литр, состав: изопропиловый спирт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1.007-76. Система стандартов безопасности труда. Вредные вещества. Классификация и общие требования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япкодержатель-швабра, деревянная ручк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черенка 120 см и боле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638-90. Изделия шетинно-щеточные бытового назначения. Общие технические усло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 рабочие х/б с напыление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ВХ точки, 5 нитей (хозяйственные), цвет белый, сер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Т 12.4.252-2013. Средства индивидуальной защиты рук. Перчатки. Общие технические треб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ицы брезентовые жаропрочные (для кочегар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1, плотность ткани 420 гр/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Т 12.4.010-75. Система стандартов безопасности труда. Средства индивидуальной защиты. Рукавицы специаль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стиральный универсальный (лотос, пемос либо эквивалент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грамм в пач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елых и светлых тканей, для замачивания, для льняных тканей, для синтетических тканей, для хлопковых тканей, для цветных тканей, универсальн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78-2013 «Товары бытовой хим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р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итров, цвет темный (серый, черный, темно-сини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0962-96. Посуда и изделия хозяйственного назначения из пластмас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 для мытья посу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грамм, желаемый производитель Fairy либо Sorti (либо эквивалент). Для мытья посуды, для дезинфекции, против запахов, универса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478-2013 «Товары бытовой хим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ла пластикова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черенком (желательно 150 см), круглая (пушистая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638-90. Изделия шетинно-щеточные бытового назначения. Общие технические усло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полумаска) с клапаном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техническим характеристик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 с х/б поверхност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12.4.294-2015. полумаски фильтрующие, общие технические усло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Место поставки товара: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рдловская область, г. Туринск, ул. 8-го Марта, д. 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Срок постав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10 (десяти) календарных дней с даты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jdgxs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5. Требования к качеству поставляемого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оставляемый товар должен быть совместим между собой,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оставляемый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Гарантийный срок на поставляемый товар составляет – не менее срока, установленного произво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30j0zll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5.5. Товар должен быть новым (не бывшим в употреблении, в ремонте, в том числе не восстановленный, у которого не была осуществлена замена составных частей, не были восстановлены потребительские свойства) и поставляться в неповреждённой оригинальной упаковке, если такая упаковка предусмотрена заводом-изготовителем, либо упакован соответствующим образом в целях обеспечения сохранности товара при транспор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Поставщик обеспечивает соблюдение условий хранения, транспортировки Товара по параметрам температуры, влажности и светового режима в соответствии с требованиями, установленными изготовителем продукции и информации, нанесённой на маркировку, этикетку, листок, вклады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Требования к поставке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оставщик несёт ответственность за ненадлежащую упаковку, не обеспечивающую сохранность товара при его хранении и транспортир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ведующая хозяйством</w:t>
        <w:tab/>
        <w:tab/>
        <w:t xml:space="preserve">                             _________ Л.Б. Талькина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0" w:right="474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7">
    <w:name w:val="Текст согласия"/>
    <w:basedOn w:val="Normal"/>
    <w:qFormat/>
    <w:pPr>
      <w:spacing w:lineRule="auto" w:line="240" w:before="240" w:after="0"/>
      <w:ind w:firstLine="709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6:00Z</dcterms:created>
  <dc:creator>Воронина Александра Константиновна</dc:creator>
  <dc:description/>
  <cp:keywords/>
  <dc:language>en-US</dc:language>
  <cp:lastModifiedBy>1</cp:lastModifiedBy>
  <cp:lastPrinted>2024-05-06T14:15:00Z</cp:lastPrinted>
  <dcterms:modified xsi:type="dcterms:W3CDTF">2024-05-07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309D2C524B03ACFDC134954DB18F_13</vt:lpwstr>
  </property>
  <property fmtid="{D5CDD505-2E9C-101B-9397-08002B2CF9AE}" pid="3" name="KSOProductBuildVer">
    <vt:lpwstr>1049-12.2.0.16731</vt:lpwstr>
  </property>
</Properties>
</file>