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69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555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 детская школа искусств муниципального района Ишимбайский район Республики Башкортостан (ИНН: 0261004088, КПП: 026101001, ОГРН: 1020201775120).</w:t>
      </w:r>
    </w:p>
    <w:p>
      <w:pPr>
        <w:pStyle w:val="Text"/>
        <w:rPr/>
      </w:pPr>
      <w:r>
        <w:rPr/>
        <w:t>Место нахождения: 453215, Республика Башкортостан, г. Ишимбай, проспект Ленина, д. 26.</w:t>
      </w:r>
    </w:p>
    <w:p>
      <w:pPr>
        <w:pStyle w:val="Text"/>
        <w:rPr/>
      </w:pPr>
      <w:r>
        <w:rPr/>
        <w:t>Почтовый адрес: 453215, Республика Башкортостан, г. Ишимбай, проспект Ленина, д.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 детская школа искусств муниципального района Ишимбайский район Республики Башкортостан (ИНН: 0261004088, КПП: 026101001, ОГРН: 1020201775120).</w:t>
      </w:r>
    </w:p>
    <w:p>
      <w:pPr>
        <w:pStyle w:val="Text"/>
        <w:rPr/>
      </w:pPr>
      <w:r>
        <w:rPr/>
        <w:t>Место нахождения: 453215, Республика Башкортостан, г. Ишимбай, проспект Ленина, д. 26.</w:t>
      </w:r>
    </w:p>
    <w:p>
      <w:pPr>
        <w:pStyle w:val="Text"/>
        <w:rPr/>
      </w:pPr>
      <w:r>
        <w:rPr/>
        <w:t>Почтовый адрес: 453215, Республика Башкортостан, г. Ишимбай, проспект Ленина, д.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дельбаева Л. А., тел.: 8(34794)64861, e-mail: ishim_centrbu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цифрового пианино в целях оснащения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цифрового пианино в целях оснащения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53"/>
        <w:gridCol w:w="1610"/>
        <w:gridCol w:w="2864"/>
        <w:gridCol w:w="2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электромузыкальные клавишны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.14.110: Инструменты электромузыкальные клавишные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: Производство музыкальных инструмен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электромузыкальные клавишные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2 49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4 года по 13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5, Республика Башкортостан, г. Ишимбай, проспект Ленина, д. 26, 14 мая 2024 года в 14:41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5, Республика Башкортостан, г. Ишимбай, проспект Ленина, д. 26, 16 ма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5.2024 12:16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9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5.2024 13:03:0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5.2024 12:46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5.2024 12:54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6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5.2024 19:48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6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5.2024 08:42:1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7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97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4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6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6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7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1:58Z</dcterms:created>
  <dc:creator/>
  <dc:description/>
  <dc:language>en-US</dc:language>
  <cp:lastModifiedBy/>
  <dcterms:modified xsi:type="dcterms:W3CDTF">2024-05-14T11:41:58Z</dcterms:modified>
  <cp:revision>2</cp:revision>
  <dc:subject/>
  <dc:title/>
</cp:coreProperties>
</file>