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52431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еева Яна Маратовна, тел.: 8 (495) 130 00 11 (доб.915), факс: -, e-mail: tender.sales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Бензин стабильный газовы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стабильный газовый (подакцизный продукт, акциз составляет 17 965 руб.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100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</w:t>
      </w:r>
    </w:p>
    <w:p>
      <w:pPr>
        <w:pStyle w:val="Variable"/>
        <w:rPr/>
      </w:pPr>
      <w:r>
        <w:rPr/>
        <w:t>Начальная (минимальная) цена за единицу измерения:</w:t>
      </w:r>
      <w:r>
        <w:rPr>
          <w:b w:val="false"/>
          <w:i w:val="false"/>
          <w:u w:val="none"/>
        </w:rPr>
        <w:t xml:space="preserve"> 36 500.00 руб. (в т.ч. НДС 20%)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25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4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100.00 руб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4 года по 16 ма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я 2024 года в 13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4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Башкортостан, г. Стерлитамак, ул. Техническая, влд. 10, 453107, 16 мая 2024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мая 2024 года в 14:30 MCK+2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Период отгрузки 17 рабочих дней с даты сделки на ЭТ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9:06Z</dcterms:created>
  <dc:creator/>
  <dc:description/>
  <dc:language>en-US</dc:language>
  <cp:lastModifiedBy/>
  <dcterms:modified xsi:type="dcterms:W3CDTF">2024-05-16T07:59:06Z</dcterms:modified>
  <cp:revision>2</cp:revision>
  <dc:subject/>
  <dc:title/>
</cp:coreProperties>
</file>