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объекта закупки (Техническое задан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автомобиля для перевозки инвалидов 384051 на базе «Соболь бизнес» (или эквивалент) для нужд КГБУ СО "ПАНСИОНАТ "ПРИБРЕЖНЫЙ"</w:t>
      </w:r>
    </w:p>
    <w:p>
      <w:pPr>
        <w:pStyle w:val="Normal"/>
        <w:shd w:fill="FFFFFF" w:val="clear"/>
        <w:spacing w:before="12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товара, требуемого к поставк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быть новым (не бывшим в употреблении, не стоявший на учете в ГИБДД, не прошедшим ремонт, в том числе восстановление, замену составных частей, восстановление потребительских свойств), прошедшим предпродажную подготовк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Год выпуска не ранее 2023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товара должно соответствовать требованиям действующего законодательства РФ, положениями действующих стандартов, техническим условиям и иной нормативно-технической документацией, утвержденных, в отношении данного вида тов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ind w:left="-2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838"/>
        <w:gridCol w:w="1428"/>
        <w:gridCol w:w="4119"/>
        <w:gridCol w:w="3270"/>
        <w:gridCol w:w="1517"/>
      </w:tblGrid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для участника закуп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</w:t>
            </w:r>
          </w:p>
        </w:tc>
      </w:tr>
      <w:tr>
        <w:trPr>
          <w:trHeight w:val="144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(для перевозки людей с ограниченными возможностями здоровья со спецподъёмником)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треб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ие типа транспортного средства на автотранспорт для перевозки людей с ограниченными возможност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ехнический регламент Таможенного союза</w:t>
              <w:br/>
              <w:t>ТР ТС 018/2011</w:t>
            </w:r>
          </w:p>
        </w:tc>
      </w:tr>
      <w:tr>
        <w:trPr>
          <w:trHeight w:val="16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о Одобрению типа транспортного средства на автотранспорт для перевозки людей с ограниченными возможностя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модель автобу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егламент Таможенного союза</w:t>
              <w:br/>
              <w:t>ТР ТС 018/2011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Технические требования к автомоби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 металлический, с окнами по кузов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не превышающим» заданный показатель, но без сопровождения словами «не 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не превышающим» заданный показатель, но без сопровождения словами «не 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просв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формула 4Х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прив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база 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не превышающим» заданный показатель, но без сопровождения словами «не 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, не менее 5-ступенчато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ензоба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0844-95 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система, не менее 2х контуров. Наличие АБ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ласс 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ЕВРО-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озийная обработка куз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ера колесных ар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ы автомобиля </w:t>
            </w:r>
            <w:r>
              <w:rPr>
                <w:rFonts w:cs="Times New Roman" w:ascii="Times New Roman" w:hAnsi="Times New Roman"/>
                <w:b/>
              </w:rPr>
              <w:t>(комплект зимних и летни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R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местное сидение рядом с водителе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ая рулевая колонка ру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масса автомоби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объем двигате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³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1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ка радиато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 пластиковый бамп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теклоомыватель и стеклоочиститель лобового стек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ротивосолнечные козыр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кстренного реагирования при авариях «Эра-Глонас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усилитель рулевого 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8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теклоомыватель и стеклоочиститель заднего стек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 Общие требования к автотранспорту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автомоби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графическая схема транспортного средства для перевозки людей с ограниченными возможностямиГОСТ Р 52131-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Боковая сдвижная две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пасное колесо с крепле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складывающая поднож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овая поднож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й очистки ветрового стекла от обледенения и запотевания, работающая во время стоянки и движения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. Требования к кабине автобус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автомобиля должна быть оборудована пультом управления отоплением и освещением сал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Требования к  салон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сал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7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ема задних двер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4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Высота проема боковой сдвижной дв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-шумоизоляция сал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потолка, бортов салона, легкомоющимся материалом без стыков, закрывающим полностью б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ные, формованные панели из АБС-пластика, без швов и без стыков, закрывающие полностью борта салона, толщина АБС-пластика не менее 3 м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зящее, антистатичное напольное покрытие с гидроизоляцией всех швов, без технических отверс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 салона со сдвижной форточ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в салоне, находящиеся у сдвижной и задней дв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из формованного АБС-пластика серого цвета, с рифлёным лис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. Требования к наружному освещению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ружного освещения светодиодные в корпусе из формованного пластика, включаются при открывании двер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над боковой и задними дверь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ветодиодное освещение подножки боковой двери сал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и аварийных сигналов в задней части крыши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Требования к внутреннему освещению сал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алона - светодиодные плафоны-полосы во всю длину салона, с двумя режимами осв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Требования к электрической сис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и 12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Требования к системе отопления и вентиля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о-вентиляционная установ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к (аварийный выход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потолочного люка должна обеспечивать возможность аварийного выхода из салона; в его размеры должен вписываться прямоугольник не менее 500 х 700 мм. а площадь проема должна быть не менее 0.4 м2. Запорные и фиксирующие устройства люка должны обеспечивать открывание</w:t>
              <w:br/>
              <w:t>крышки с наклоном вперед, назад, полное открывание снаружи крышки люка в аварийных ситуациях и фиксацию ее в промежуточных полож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топителя салона, работающего от системы охлаждения двигате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с значением «превышающим» заданный показатель, но без сопровождения словами «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фильтр в форме цилиндра на основе пористого стекла для инактивации всех типов микроорганизмов и удаления из обрабатываемого воздуха молекулярных органических загрязнителей, в том числе с молекулярной массой менее*** 40 у.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етодиодной - LED технологии в качестве УФ-источника изл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диапазон излучения применяемых светодиодных источников: диапазон А, 315-400 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беззараживания воздуха за один проход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,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озона из очищаемого возду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эксплуатации в присутствии люд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электрической с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 Требования к количеству мест и к сиден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Два пассажирских места в кабине рядом с водител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оличество мест в транспортном средст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е менее 7 пассажиров + 1 место для перевозки в кресле-коляске + 1 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Сиденья в салон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оротное к проходу сидение в салоне с подлокотниками и подголовником с трансформируемой спинкой и регулировкой спинки по наклону с откидной подушкой на газовом амортизаторе и инерционным трехточечным ремнем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подушки (Ш*Г*В) не менее 390*400*9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пинки(Ш*Г*В) не менее 400*120*81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ения имеет возможность фиксации под углами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градусов, 65 градус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градусов, 115 граду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градус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идения позволяет регулировать наклон спинки, складывать спинку вперед и раскладывать спинку до положения «лежа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оручни для инвалидов в кресле-коляс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нопки сигнала водителю «Требование остановки» на поручнях рядом с инвалидом в кресле-коляске и рядом с сидень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е менее 4-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Электроподъемник с пультом управления для подъема инвалидной коляски, установленный в проёме задней  двер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Место для крепления коляски в сложенн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Не менее 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репления кресла-коляски 2 ремнями с талрепом спереди и 2 ремня с храповым механизмом сз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ом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е менее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 Требования к дополнительному оборудова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2-х огнетуш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боковой двери вдоль перегородки находится тумба для хранения ремней для крепления коляски и инструментов. Изготовлена из металлического каркаса с отделкой формованным пластик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дъемник с пультом управления для подъёма инвалидной коляски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бщие треб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, страна произво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марку, модель, страну производ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документация на русском язы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я на оборудова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Технические характеристики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обеспечивает свободный проход в салон автомобил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латформы в св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латформы в св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0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ысота приемного устро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3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с значение показателя «превышающим» заданный показатель, но без сопровождения словами «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ширина приемного устро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2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с значение показателя «превышающим» заданный показатель, но без сопровождения словами «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1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ри помощи привода, опускание под действием силы тяжести, гидравлический насос с подъемным цилинд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6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ульт 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6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рампа с пружиной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6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резервный нас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насоса исключает возможность складывания платформы при нахождении на ней пользов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емая платформа с покрытием против сколь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  <w:tr>
        <w:trPr>
          <w:trHeight w:val="17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  <w:tr>
        <w:trPr>
          <w:trHeight w:val="17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-25 С до 65 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  <w:tr>
        <w:trPr>
          <w:trHeight w:val="6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учень  для безопасности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  <w:tr>
        <w:trPr>
          <w:trHeight w:val="17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дъемного устро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3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хема расположений си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01027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1.  Место поставки товара: </w:t>
      </w:r>
      <w:r>
        <w:rPr>
          <w:rFonts w:cs="Times New Roman" w:ascii="Times New Roman" w:hAnsi="Times New Roman"/>
        </w:rPr>
        <w:t>663100, Красноярский край, село Казачинское, ул. Ломоносова, дом 4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2. Срок поставки товара: </w:t>
      </w:r>
      <w:r>
        <w:rPr>
          <w:rFonts w:cs="Times New Roman" w:ascii="Times New Roman" w:hAnsi="Times New Roman"/>
        </w:rPr>
        <w:t>в течение 30 (тридцати) календарных дней с момента заключения договора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2.1. В стоимость товара включена: доставка товара, погрузочно-разгрузочные работы до конкретного места, указанного Заказчико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 Поставляемый автомобиль должен быть новым, не ранее 2023 года выпуска, не бывшем в употреблении, без эксплуатационного пробег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Требования к автомобилю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втомобиль должен быть в технически исправном состоянии, не иметь кузовных восстановленных повреждений и находится в серийном производстве. Автомобиль должен быть готовым к эксплуат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аска автомобиля должна быть выполнена на заводе-изготовителе и не иметь поврежден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мобиле не должны быть произведены замены агрегатов и кузова, а также их капитального ремонт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й автомобиль не должен быть участником дорожно-транспортных происшеств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он автомобиля не должен иметь повреждени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язательства и расходы, связанные с поставкой товара, осуществляются силами и средствами Поставщик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оставка автомобиля, прошедшего процесс ремонта, восстановления после аварии и/или после затопления и/или пожар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оставка автомобиля-конструктора, автомобиля-распила и т.п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должен быть свободным от прав третьих лиц, не находиться в залоге, под арестом или под иным обременением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 должен иметь только оригинальные основные составные части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лючей зажигания- не менее 2 штук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. Требования к гаранти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полное соответствие поставляемого товара условиям описания объекта закупки, устранение неисправностей, связанных с дефектами производства, устранение неисправностей посредством замены запасных часте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полное соответствие поставляемого товара требованиям действующего законодательства РФ, положениями действующих стандартов, утвержденных в отношении данного вида товар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вместе с товаром предоставляет Заказчику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нтию Поставщика товара со сроком действия не менее 24 месяцев или не менее 80 тысяч км пробега (в зависимости, что наступит ранее) с момента подписания Сторонами документа о приемке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нтию производителя товара со сроком действия не менее 24 месяцев или не менее 80 тысяч км пробега (в зависимости, что наступит ранее) с момента подписания Сторонами документа о приемке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я качества Товара должна распространяться на все составляющие и комплектующие его части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гарантийного срока Поставщиком осуществляется гарантийное обслуживание Товара без дополнительной оплаты со стороны Заказчик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опутствующие гарантийному обслуживанию мероприятия (доставка, погрузка, разгрузка) осуществляются за счет Поставщика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 строя (в том числе обнаружения недостатков в процессе эксплуатации) товара в течение гарантийного срока, Поставщик обязуется самостоятельно или силами и средствами других лиц, но за счет Поставщика, произвести замену такого товара в течение 30 (тридцати) календарных дней с даты получения соответствующего письменного уведомления от Заказчик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а товара к месту его замены и обратно осуществляется за счет средств Поставщика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 Требования к документаци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авке товара поставщик должен предоставить следующую документацию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гарантийного талона производителя товара, оформленный соответствующим образом или иной документ, подтверждающий гарантийное обслуживание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ы гарантийных талонов оборудование, изделия (в случае установления гарантии), иное оборудование (в случае установления гарантии), оформленные соответствующим образом или иные документы, подтверждающие гарантийное обслуживание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электронного паспорта транспортного средства (ЭПТС)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онная документация (инструкция пользователя) товара на русском языке в количестве, необходимом для эксплуатации товара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ертификата соответствия или декларации о соответствии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ную накладную/универсальный передаточный документ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 приемке товара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действующей нормативной документации РФ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использования дополнительной информации, а также дополнительных потребительских свойств, в том числе функциональных, технических, качественных, эксплуатационных характеристик товара, которые не предусмотрены в позиции КТРУ для обеспечения государственных и муниципальных нужд, а также использования других показателей, требований, условных обозначений и терминологии не предусмотренных техническими регламентами, принятыми в соответствии с законодательством Российской Федерации о техническом регулировании, документами, принятыми в соответствии с законодательством Российской Федерации о стандартизации – Ввиду того, что каталог товаров, работ, услуг для обеспечения государственных и муниципальных нужд, технические регламенты, стандарты и иные требования, предусмотренные законодательством Российской Федерации о техническом регулировании, о стандартизации не могут в полной мере охватить все необходимые заказчику функциональные, технические, качественные, эксплуатационные характеристики закупаемого товара, настоящая документация содержит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которые не предусмотрены в позиции каталога товаров, работ, услуг для обеспечения государственных и муниципальных нужд, а также иные показатели, требования, условные обозначения и терминологию не предусмотренные техническими регламентами, принятыми в соответствии с законодательством Российской Федерации о техническом регулировании, документами, принятыми в соответствии с законодательством Российской Федерации о стандар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7199"/>
      </w:tblGrid>
      <w:tr>
        <w:trPr>
          <w:trHeight w:val="449" w:hRule="atLeast"/>
        </w:trPr>
        <w:tc>
          <w:tcPr>
            <w:tcW w:w="7953" w:type="dxa"/>
            <w:tcBorders/>
          </w:tcPr>
          <w:p>
            <w:pPr>
              <w:pStyle w:val="Normal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АЗЧИК»</w:t>
            </w:r>
          </w:p>
        </w:tc>
        <w:tc>
          <w:tcPr>
            <w:tcW w:w="7199" w:type="dxa"/>
            <w:tcBorders/>
          </w:tcPr>
          <w:p>
            <w:pPr>
              <w:pStyle w:val="Msonormalcxspmiddle"/>
              <w:spacing w:before="280" w:after="0"/>
              <w:ind w:right="173" w:firstLine="567"/>
              <w:jc w:val="center"/>
              <w:rPr/>
            </w:pPr>
            <w:r>
              <w:rPr/>
              <w:t>«ПОСТАВЩИК»</w:t>
            </w:r>
          </w:p>
        </w:tc>
      </w:tr>
      <w:tr>
        <w:trPr>
          <w:trHeight w:val="852" w:hRule="atLeast"/>
        </w:trPr>
        <w:tc>
          <w:tcPr>
            <w:tcW w:w="7953" w:type="dxa"/>
            <w:tcBorders/>
          </w:tcPr>
          <w:p>
            <w:pPr>
              <w:pStyle w:val="Msonormalcxspmiddle"/>
              <w:spacing w:before="0" w:after="28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/</w:t>
            </w:r>
          </w:p>
          <w:p>
            <w:pPr>
              <w:pStyle w:val="Msonormalcxspmiddle"/>
              <w:spacing w:before="28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7199" w:type="dxa"/>
            <w:tcBorders/>
          </w:tcPr>
          <w:p>
            <w:pPr>
              <w:pStyle w:val="Msonormalcxspmiddle"/>
              <w:spacing w:before="0" w:after="280"/>
              <w:ind w:right="315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/</w:t>
            </w:r>
          </w:p>
          <w:p>
            <w:pPr>
              <w:pStyle w:val="Msonormalcxspmiddle"/>
              <w:spacing w:before="28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eutz">
    <w:name w:val="-seutz"/>
    <w:basedOn w:val="Style12"/>
    <w:qFormat/>
    <w:rPr/>
  </w:style>
  <w:style w:type="character" w:styleId="7">
    <w:name w:val="Основной текст + 7"/>
    <w:qFormat/>
    <w:rPr>
      <w:rFonts w:ascii="Calibri" w:hAnsi="Calibri" w:cs="Calibri"/>
      <w:spacing w:val="0"/>
      <w:sz w:val="15"/>
      <w:szCs w:val="15"/>
    </w:rPr>
  </w:style>
  <w:style w:type="character" w:styleId="1">
    <w:name w:val="Основной текст Знак1"/>
    <w:qFormat/>
    <w:rPr>
      <w:rFonts w:cs="Calibri"/>
      <w:sz w:val="14"/>
      <w:szCs w:val="14"/>
      <w:shd w:fill="FFFFFF" w:val="clear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+ Курсив"/>
    <w:qFormat/>
    <w:rPr>
      <w:rFonts w:ascii="Calibri" w:hAnsi="Calibri" w:cs="Calibri"/>
      <w:i/>
      <w:iCs/>
      <w:spacing w:val="0"/>
      <w:sz w:val="14"/>
      <w:szCs w:val="14"/>
      <w:shd w:fill="FFFFFF" w:val="clear"/>
    </w:rPr>
  </w:style>
  <w:style w:type="character" w:styleId="Style15">
    <w:name w:val="Подпись к таблице_"/>
    <w:qFormat/>
    <w:rPr>
      <w:rFonts w:cs="Calibri"/>
      <w:i/>
      <w:iCs/>
      <w:sz w:val="18"/>
      <w:szCs w:val="18"/>
      <w:shd w:fill="FFFFFF" w:val="clear"/>
    </w:rPr>
  </w:style>
  <w:style w:type="character" w:styleId="Style16">
    <w:name w:val="Подпись к картинке_"/>
    <w:qFormat/>
    <w:rPr>
      <w:rFonts w:cs="Calibri"/>
      <w:sz w:val="14"/>
      <w:szCs w:val="14"/>
      <w:shd w:fill="FFFFFF" w:val="clear"/>
    </w:rPr>
  </w:style>
  <w:style w:type="character" w:styleId="4">
    <w:name w:val="Основной текст (4)_"/>
    <w:qFormat/>
    <w:rPr>
      <w:rFonts w:cs="Calibri"/>
      <w:sz w:val="16"/>
      <w:szCs w:val="16"/>
      <w:shd w:fill="FFFFFF" w:val="clear"/>
    </w:rPr>
  </w:style>
  <w:style w:type="character" w:styleId="5">
    <w:name w:val="Основной текст (5)_"/>
    <w:qFormat/>
    <w:rPr>
      <w:rFonts w:cs="Calibri"/>
      <w:sz w:val="17"/>
      <w:szCs w:val="17"/>
      <w:shd w:fill="FFFFFF" w:val="clear"/>
    </w:rPr>
  </w:style>
  <w:style w:type="character" w:styleId="11">
    <w:name w:val="Заголовок №1_"/>
    <w:qFormat/>
    <w:rPr>
      <w:rFonts w:cs="Calibri"/>
      <w:sz w:val="18"/>
      <w:szCs w:val="18"/>
      <w:shd w:fill="FFFFFF" w:val="clear"/>
    </w:rPr>
  </w:style>
  <w:style w:type="character" w:styleId="1MSGothic">
    <w:name w:val="Заголовок №1 + MS Gothic"/>
    <w:qFormat/>
    <w:rPr>
      <w:rFonts w:ascii="MS Gothic;ＭＳ ゴシック" w:hAnsi="MS Gothic;ＭＳ ゴシック" w:eastAsia="MS Gothic;ＭＳ ゴシック" w:cs="MS Gothic;ＭＳ ゴシック"/>
      <w:w w:val="40"/>
      <w:sz w:val="8"/>
      <w:szCs w:val="8"/>
      <w:shd w:fill="FFFFFF" w:val="clear"/>
      <w:lang w:val="en-US" w:eastAsia="en-US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ypographytextv2bcdcbz">
    <w:name w:val="typography text v2  bcdcb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eastAsia="Calibri"/>
      <w:i/>
      <w:iCs/>
      <w:sz w:val="18"/>
      <w:szCs w:val="1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eastAsia="Calibri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3" w:before="300" w:after="0"/>
      <w:jc w:val="both"/>
    </w:pPr>
    <w:rPr>
      <w:rFonts w:eastAsia="Calibri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3" w:before="0" w:after="0"/>
      <w:jc w:val="both"/>
    </w:pPr>
    <w:rPr>
      <w:rFonts w:eastAsia="Calibri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57" w:before="0" w:after="0"/>
      <w:jc w:val="both"/>
      <w:outlineLvl w:val="0"/>
    </w:pPr>
    <w:rPr>
      <w:rFonts w:eastAsia="Calibr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eastAsia="Calibri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37:00Z</dcterms:created>
  <dc:creator>Admin9</dc:creator>
  <dc:description/>
  <cp:keywords/>
  <dc:language>en-US</dc:language>
  <cp:lastModifiedBy>Маша</cp:lastModifiedBy>
  <dcterms:modified xsi:type="dcterms:W3CDTF">2024-05-16T07:22:00Z</dcterms:modified>
  <cp:revision>13</cp:revision>
  <dc:subject/>
  <dc:title>Техническое задание</dc:title>
</cp:coreProperties>
</file>