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5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ветлана Анатольевна, тел.: +7 (39196) 2-21-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для перевозки инвалидов 384051 на базе «Соболь бизнес» (или эквивалент) для нужд КГБУ СО «Пансионат для граждан пожилого возраста и инвалидов «Прибрежны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для перевозки инвалидов 384051 на базе «Соболь бизнес» (или эквивалент) для нужд КГБУ СО «Пансионат для граждан пожилого возраста и инвалидов «Прибрежны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79"/>
        <w:gridCol w:w="1501"/>
        <w:gridCol w:w="2805"/>
        <w:gridCol w:w="2243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для перевозки людей прочие, не включенные в другие группировки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4.190: Средства автотранспортные для перевозки людей прочие, не включенные в другие группировки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для перевозки людей прочие, не включенные в другие группировки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83 36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04 168.3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4 года по 3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  <w:br/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4 года в 14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63100, Красноярский край, село Казачинское, ул. Ломоносова, дом 4, 4 июня 2024 года в 14:00 MCK+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63100, Красноярский край, село Казачинское, ул. Ломоносова, дом 4., 10 июня 2024 года в 14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ня 2024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10 июня 2024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4:23Z</dcterms:created>
  <dc:creator/>
  <dc:description/>
  <dc:language>en-US</dc:language>
  <cp:lastModifiedBy/>
  <dcterms:modified xsi:type="dcterms:W3CDTF">2024-05-16T08:34:23Z</dcterms:modified>
  <cp:revision>2</cp:revision>
  <dc:subject/>
  <dc:title/>
</cp:coreProperties>
</file>