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224005Q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50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7) 532-11-83, факс: 8 (34753) 21038, e-mail: v-h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 комплектных трансформаторных подстанций с трансформатором ( КТП-ТВВ 63/10/0,4 кВ-3шт,  КТП-ТВВ 100/10/0,4 кВ-2шт, КТП-ТВВ 160/10/0,4 кВ-1шт, КТП-ТВВ 250/10/0,4 кВ-1ш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 комплектных трансформаторных подстанций с трансформатором ( КТП-ТВВ 63/10/0,4 кВ-3шт,  КТП-ТВВ 100/10/0,4 кВ-2шт, КТП-ТВВ 160/10/0,4 кВ-1шт, КТП-ТВВ 250/10/0,4 кВ-1ш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21"/>
        <w:gridCol w:w="1496"/>
        <w:gridCol w:w="2536"/>
        <w:gridCol w:w="267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более 1 кВ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компл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32.000: Панели и прочие комплекты электрической аппаратуры коммутации или защиты на напряжение более 1 кВ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 прочие комплекты электрической аппаратуры коммутации или защиты на напряжение более 1 кВ: 7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6 мая 2024 года в 02:00 MCK+2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 мая 2024 года в 12:00 MCK+2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ма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мая 2024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3257"/>
        <w:gridCol w:w="4213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4 16:25:02 MCK+2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Нефтекамский Электромеханический Завод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80, Российская Федерация, Республика Башкортостан, Нефтекамск г., Ленина ул., д. 13, а/я 1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5818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Нефтекамский Электромеханический Завод"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80, Российская Федерация, Республика Башкортостан, Нефтекамск г., Ленина ул., д. 13, а/я 1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проса предложений</w:t>
      </w:r>
    </w:p>
    <w:p>
      <w:pPr>
        <w:pStyle w:val="Variable"/>
        <w:rPr/>
      </w:pPr>
      <w:r>
        <w:rPr/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4:13Z</dcterms:created>
  <dc:creator/>
  <dc:description/>
  <dc:language>en-US</dc:language>
  <cp:lastModifiedBy/>
  <dcterms:modified xsi:type="dcterms:W3CDTF">2024-05-20T07:24:13Z</dcterms:modified>
  <cp:revision>2</cp:revision>
  <dc:subject/>
  <dc:title/>
</cp:coreProperties>
</file>