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6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учреждение Центр организации и проведения конкурсных процедур городского округа город Уфа Республики Башкортостан (ИНН: 0276085700, КПП: 027801001, ОГРН: 1040204218735).</w:t>
      </w:r>
    </w:p>
    <w:p>
      <w:pPr>
        <w:pStyle w:val="Text"/>
        <w:rPr/>
      </w:pPr>
      <w:r>
        <w:rPr/>
        <w:t>Место нахождения: 450001,Республика Башкортостан, Уфа, Советский р-н,  ул. Бессонова д.2А.</w:t>
      </w:r>
    </w:p>
    <w:p>
      <w:pPr>
        <w:pStyle w:val="Text"/>
        <w:rPr/>
      </w:pPr>
      <w:r>
        <w:rPr/>
        <w:t>Почтовый адрес: 450001,Республика Башкортостан, Уфа, Советский р-н,  ул. Бессонова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По благоустройству и содержанию автопарковочных мест" городского округа город Уфа Республики Башкортостан (ИНН: 0276145500, КПП: 027601001, ОГРН: 1130280003150).</w:t>
      </w:r>
    </w:p>
    <w:p>
      <w:pPr>
        <w:pStyle w:val="Text"/>
        <w:rPr/>
      </w:pPr>
      <w:r>
        <w:rPr/>
        <w:t>Место нахождения: 450081, Республика Башкортостан, г. Уфа, ул. Адмирала Макарова, 5.</w:t>
      </w:r>
    </w:p>
    <w:p>
      <w:pPr>
        <w:pStyle w:val="Text"/>
        <w:rPr/>
      </w:pPr>
      <w:r>
        <w:rPr/>
        <w:t>Почтовый адрес: 450081, Республика Башкортостан, г. Уфа, ул. Адмирала Макарова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К. А., тел.: +73472790368, e-mail: 223fz@ufacity.inf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на приобретение эваку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на приобретение эваку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639"/>
        <w:gridCol w:w="1620"/>
        <w:gridCol w:w="2722"/>
        <w:gridCol w:w="2224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69 06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1 мая 2024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23 мая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5.2024 17:30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4 21:58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8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ашев Марсель Марс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лямов Салават Риф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скарова Лайсан Рафаэ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ипова Ямиля Шарафитди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Мария Серге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дина Ксения Александ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9:30Z</dcterms:created>
  <dc:creator/>
  <dc:description/>
  <dc:language>en-US</dc:language>
  <cp:lastModifiedBy/>
  <dcterms:modified xsi:type="dcterms:W3CDTF">2024-05-21T05:19:30Z</dcterms:modified>
  <cp:revision>2</cp:revision>
  <dc:subject/>
  <dc:title/>
</cp:coreProperties>
</file>