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401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фенов Евгений Алексеевич, тел.: 8-3473-20-52-91, факс: 8-3473-20-52-91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ЖБИ и товарного бетона, раство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ЖБИ и товарного бетона, раство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2147"/>
        <w:gridCol w:w="1731"/>
        <w:gridCol w:w="1713"/>
        <w:gridCol w:w="3593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из бетона, цемента и гипс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: Изделия из бетона, цемента и гипса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1.1: Производство готовых строительных изделий из бетона, цемента и искусственного камн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63 52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719 6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43 92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4 года по 29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30 ма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30 мая 2024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00:31Z</dcterms:created>
  <dc:creator/>
  <dc:description/>
  <dc:language>en-US</dc:language>
  <cp:lastModifiedBy/>
  <dcterms:modified xsi:type="dcterms:W3CDTF">2024-05-21T11:00:32Z</dcterms:modified>
  <cp:revision>2</cp:revision>
  <dc:subject/>
  <dc:title/>
</cp:coreProperties>
</file>