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ЗАПРОСЕ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ма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79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8158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Туринский многопрофильный техникум (ИНН: 6656002651, КПП: 667601001, ОГРН: 1026602269957).</w:t>
      </w:r>
    </w:p>
    <w:p>
      <w:pPr>
        <w:pStyle w:val="Text"/>
        <w:rPr/>
      </w:pPr>
      <w:r>
        <w:rPr/>
        <w:t>Место нахождения: 623900, Свердловская область, г. Туринск, ул.8-го Марта, 80.</w:t>
      </w:r>
    </w:p>
    <w:p>
      <w:pPr>
        <w:pStyle w:val="Text"/>
        <w:rPr/>
      </w:pPr>
      <w:r>
        <w:rPr/>
        <w:t>Почтовый адрес: 623900, Свердловская область, г. Туринск, ул.8-го Марта, 8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Туринский многопрофильный техникум (ИНН: 6656002651, КПП: 667601001, ОГРН: 1026602269957).</w:t>
      </w:r>
    </w:p>
    <w:p>
      <w:pPr>
        <w:pStyle w:val="Text"/>
        <w:rPr/>
      </w:pPr>
      <w:r>
        <w:rPr/>
        <w:t>Место нахождения: 623900, Свердловская область, г. Туринск, ул.8-го Марта, 80.</w:t>
      </w:r>
    </w:p>
    <w:p>
      <w:pPr>
        <w:pStyle w:val="Text"/>
        <w:rPr/>
      </w:pPr>
      <w:r>
        <w:rPr/>
        <w:t>Почтовый адрес: 623900, Свердловская область, г. Туринск, ул.8-го Марта, 8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рабанова С. П., тел.: 83434321608, факс: 83434921191, e-mail: TMturinsk@y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ытовой хим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ытовой хим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164"/>
        <w:gridCol w:w="2974"/>
        <w:gridCol w:w="2190"/>
        <w:gridCol w:w="1924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нетканые, кроме ватинов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(рул): Нетканое полотно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5.10.110: Материалы нетканые, кроме ватинов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5: Производство нетканых текстильных материалов и изделий из них, кроме одежды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для мытья посуды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(упак): Губка для мытья посуды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1: Средства для мытья посуды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столовые, кухонные и бытовые и их детали из прочих черных металлов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0 (шт): Губка металлическая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12.119: Изделия столовые, кухонные и бытовые и их детали из прочих черных металлов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дезинфекционные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 (упак): Средство дезинфицирующее Део-хлор или эквивалент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20.14.000: Средства дезинфекционные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20: Производство пестицидов и прочих агрохимически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для туалетов и ванных комнат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0 (шт): Средство для сантехники Санокс-Гель или эквивалент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4: Средства моющие для туалетов и ванных комнат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отбеливающие для стирки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 (шт): Белизна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25: Средства отбеливающие для стирки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ошки чистящие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 (шт): Чистящее средство “Биолан” или эквивалент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44.120: Порошки чистящие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0 (шт): Мешки для мусора Экстра «Мир Пак» или эквивалент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ло хозяйственное I группы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0 (шт): Мыло хозяйственное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1.121: Мыло хозяйственное I группы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резиновые хозяйственные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 (упак): Перчатки хозяйственные латексные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60.114: Перчатки резиновые хозяйственные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чистящие прочие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 (шт): Средство для обработки рук. для дозатора локтевого “Ника” или эквивалент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44.190: Средства чистящие прочие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прочие из недрагоценных металлов, не включенные в другие группировки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 (шт): Тряпкодержатель-швабра. деревянная ручка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0 (Пара (2 шт.)): Перчатки рабочие х/б с напылением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0 (Пара (2 шт.)): Рукавицы брезентовые жаропрочные (для кочегаров)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ошки стиральные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0 (шт): Порошок стиральный универсальный (лотос. пемос или эквивалент)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21: Порошки стиральные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меты домашнего обихода пластмассовые прочие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 (шт): Ведро пластмассовое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3.120: Предметы домашнего обихода пластмассовые прочие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для мытья посуды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 (шт): Жидкость для мытья посуды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1: Средства для мытья посуды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етки прочие, не включенные в другие группировки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 (шт): Метла пластиковая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9.190: Щетки прочие, не включенные в другие группировки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еспираторы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0 (шт): Респиратор (полумаска) с клапаном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11.120: Респираторы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териалы нетканые, кроме ватинов: 2 рул, Средства для мытья посуды: 2 упак, Изделия столовые, кухонные и бытовые и их детали из прочих черных металлов: 30 шт, Средства дезинфекционные: 5 упак, Средства моющие для туалетов и ванных комнат: 30 шт, Средства отбеливающие для стирки: 20 шт, Порошки чистящие: 10 шт, Мешки и сумки, включая конические, из полимеров этилена прочие: 50 шт, Мыло хозяйственное I группы: 30 шт, Перчатки резиновые хозяйственные: 3 упак, Средства чистящие прочие: 10 шт, Изделия прочие из недрагоценных металлов, не включенные в другие группировки: 15 шт, Рукавицы, перчатки производственные и профессиональные: 50 Пара (2 шт.), Рукавицы, перчатки производственные и профессиональные: 30 Пара (2 шт.), Порошки стиральные: 100 шт, Предметы домашнего обихода пластмассовые прочие: 15 шт, Средства для мытья посуды: 10 шт, Щетки прочие, не включенные в другие группировки: 3 шт, Респираторы: 30 ш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0 763.5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мая 2024 года по 17 ма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900, Свердловская область, г. Туринск, ул.8-го Марта, 80, 22 мая 2024 года в 14:11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900, Свердловская область, г. Туринск, ул.8-го Марта, 80, 22 мая 2024 года в 14:11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5.2024 12:34:5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08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08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0"/>
        <w:gridCol w:w="4347"/>
      </w:tblGrid>
      <w:tr>
        <w:trPr/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080, - 13.05.2024 12:34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4 445.28 руб.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4982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рогородцева Марина Ю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шакова Светлана Пет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латов Евгений Алексе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11:17Z</dcterms:created>
  <dc:creator/>
  <dc:description/>
  <dc:language>en-US</dc:language>
  <cp:lastModifiedBy/>
  <dcterms:modified xsi:type="dcterms:W3CDTF">2024-05-22T11:11:18Z</dcterms:modified>
  <cp:revision>2</cp:revision>
  <dc:subject/>
  <dc:title/>
</cp:coreProperties>
</file>