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35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02597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Прибрежный" (ИНН: 2408004140, КПП: 241701001, ОГРН: 1022401035898).</w:t>
      </w:r>
    </w:p>
    <w:p>
      <w:pPr>
        <w:pStyle w:val="Text"/>
        <w:rPr/>
      </w:pPr>
      <w:r>
        <w:rPr/>
        <w:t>Место нахождения: 663100 Красноярский край, Казачинский район, село Казачинское, улица Ломоносова, дом 4.</w:t>
      </w:r>
    </w:p>
    <w:p>
      <w:pPr>
        <w:pStyle w:val="Text"/>
        <w:rPr/>
      </w:pPr>
      <w:r>
        <w:rPr/>
        <w:t>Почтовый адрес: 663100 Красноярский край, Казачинский район, село Казачинское, улица Ломоносова, дом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Прибрежный" (ИНН: 2408004140, КПП: 241701001, ОГРН: 1022401035898).</w:t>
      </w:r>
    </w:p>
    <w:p>
      <w:pPr>
        <w:pStyle w:val="Text"/>
        <w:rPr/>
      </w:pPr>
      <w:r>
        <w:rPr/>
        <w:t>Место нахождения: 663100 Красноярский край, Казачинский район, село Казачинское, улица Ломоносова, дом 4.</w:t>
      </w:r>
    </w:p>
    <w:p>
      <w:pPr>
        <w:pStyle w:val="Text"/>
        <w:rPr/>
      </w:pPr>
      <w:r>
        <w:rPr/>
        <w:t>Почтовый адрес: 663100 Красноярский край, Казачинский район, село Казачинское, улица Ломоносова, дом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ыткина С. А., тел.: +7 (39196) 2-21-33, e-mail: pribrezhnyj2010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для перевозки инвалидов 384051 на базе «Соболь бизнес» (или эквивалент) для нужд КГБУ СО «Пансионат для граждан пожилого возраста и инвалидов «Прибрежный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для перевозки инвалидов 384051 на базе «Соболь бизнес» (или эквивалент) для нужд КГБУ СО «Пансионат для граждан пожилого возраста и инвалидов «Прибрежный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679"/>
        <w:gridCol w:w="1501"/>
        <w:gridCol w:w="2805"/>
        <w:gridCol w:w="2243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автотранспортные для перевозки людей прочие, не включенные в другие группировки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)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4.190: Средства автотранспортные для перевозки людей прочие, не включенные в другие группировки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автотранспортные для перевозки людей прочие, не включенные в другие группировки: 1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083 366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МЦД 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мая 2024 года по 3 июн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ня 2024 года в 14:00 MCK+4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663100 Красноярский край, Казачинский район, село Казачинское, улица Ломоносова, дом 4, 4 июня 2024 года в 14:00 MCK+4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663100 Красноярский край, Казачинский район, село Казачинское, улица Ломоносова, дом 4</w:t>
        <w:br/>
        <w:t>, 10 июня 2024 года в 14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июня 2024 года в 14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100 Красноярский край, Казачинский район, село Казачинское, улица Ломоносова, дом 4, 10 июня 2024 года в 14:00 MCK+4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3 ма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3:39:46Z</dcterms:created>
  <dc:creator/>
  <dc:description/>
  <dc:language>en-US</dc:language>
  <cp:lastModifiedBy/>
  <dcterms:modified xsi:type="dcterms:W3CDTF">2024-05-23T03:39:47Z</dcterms:modified>
  <cp:revision>2</cp:revision>
  <dc:subject/>
  <dc:title/>
</cp:coreProperties>
</file>