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 объекта закупки (Техническое задание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оставку автомобиля для перевозки инвалидов 384051 на базе «Соболь бизнес» (или эквивалент) для нужд КГБУ СО "ПАНСИОНАТ "ПРИБРЕЖНЫЙ"</w:t>
      </w:r>
    </w:p>
    <w:p>
      <w:pPr>
        <w:pStyle w:val="Normal"/>
        <w:shd w:fill="FFFFFF" w:val="clear"/>
        <w:spacing w:before="12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товара, требуемого к поставк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 должен быть новым (не бывшим в употреблении, не стоявший на учете в ГИБДД, не прошедшим ремонт, в том числе восстановление, замену составных частей, восстановление потребительских свойств), прошедшим предпродажную подготовку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Год выпуска не ранее 2023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товара должно соответствовать требованиям действующего законодательства РФ, положениями действующих стандартов, техническим условиям и иной нормативно-технической документацией, утвержденных, в отношении данного вида това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е характеристики (потребительские свойства), технические и качественные характеристики, а также эксплуатационные характеристики (при необходимости) предмета закупки, установленные заказчиком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ListParagraph"/>
        <w:ind w:left="-20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838"/>
        <w:gridCol w:w="1428"/>
        <w:gridCol w:w="4119"/>
        <w:gridCol w:w="3270"/>
        <w:gridCol w:w="1517"/>
      </w:tblGrid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ция для участника закуп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</w:t>
            </w:r>
          </w:p>
        </w:tc>
      </w:tr>
      <w:tr>
        <w:trPr>
          <w:trHeight w:val="144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(для перевозки людей с ограниченными возможностями здоровья со спецподъёмником)</w:t>
            </w:r>
          </w:p>
        </w:tc>
      </w:tr>
      <w:tr>
        <w:trPr>
          <w:trHeight w:val="144" w:hRule="atLeast"/>
        </w:trPr>
        <w:tc>
          <w:tcPr>
            <w:tcW w:w="1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треб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брение типа транспортного средства на автотранспорт для перевозки людей с ограниченными возможност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Технический регламент Таможенного союза</w:t>
              <w:br/>
              <w:t>ТР ТС 018/2011</w:t>
            </w:r>
          </w:p>
        </w:tc>
      </w:tr>
      <w:tr>
        <w:trPr>
          <w:trHeight w:val="16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napToGrid w:val="false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по Одобрению типа транспортного средства на автотранспорт для перевозки людей с ограниченными возможностя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модель автобу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егламент Таможенного союза</w:t>
              <w:br/>
              <w:t>ТР ТС 018/2011</w:t>
            </w:r>
          </w:p>
        </w:tc>
      </w:tr>
      <w:tr>
        <w:trPr>
          <w:trHeight w:val="144" w:hRule="atLeast"/>
        </w:trPr>
        <w:tc>
          <w:tcPr>
            <w:tcW w:w="1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Технические требования к автомобил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ов металлический, с окнами по кузову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не превышающим» заданный показатель, но без сопровождения словами «не бол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не превышающим» заданный показатель, но без сопровождения словами «не бол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просв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ая формула 4Х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ивод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приво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ем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ая база Т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7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не превышающим» заданный показатель, но без сопровождения словами «не бол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перед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, не менее 5-ступенчато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ензобак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0844-95 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зная система, не менее 2х контуров. Наличие АБ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ласс Т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ЕВРО-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туманные фа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озийная обработка кузо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ера колесных ар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ны автомобиля </w:t>
            </w:r>
            <w:r>
              <w:rPr>
                <w:rFonts w:cs="Times New Roman" w:ascii="Times New Roman" w:hAnsi="Times New Roman"/>
                <w:b/>
              </w:rPr>
              <w:t>(комплект зимних и летних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R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местное сидение рядом с водителем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ая рулевая колонка ру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ая масса автомобил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500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объем двигател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³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19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тка радиато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ий пластиковый бамп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теклоомыватель и стеклоочиститель лобового стек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противосолнечные козыр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экстренного реагирования при авариях «Эра-Глонасс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усилитель рулевого 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84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теклоомыватель и стеклоочиститель заднего стек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. Общие требования к автотранспорту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автомобил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графическая схема транспортного средства для перевозки людей с ограниченными возможностямиГОСТ Р 52131-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Боковая сдвижная двер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пасное колесо с крепление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яя складывающая поднож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ковая подножк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ой очистки ветрового стекла от обледенения и запотевания, работающая во время стоянки и движения автомоби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. Требования к кабине автобус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а автомобиля должна быть оборудована пультом управления отоплением и освещением сал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 Требования к  салон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а салон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7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проема задних двер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4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Высота проема боковой сдвижной дв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-шумоизоляция сал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потолка, бортов салона, легкомоющимся материалом без стыков, закрывающим полностью бор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ные, формованные панели из АБС-пластика, без швов и без стыков, закрывающие полностью борта салона, толщина АБС-пластика не менее 3 м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ользящее, антистатичное напольное покрытие с гидроизоляцией всех швов, без технических отверст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о салона со сдвижной форточко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ни в салоне, находящиеся у сдвижной и задней дв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ка из формованного АБС-пластика серого цвета, с рифлёным лис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. Требования к наружному освещению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наружного освещения светодиодные в корпусе из формованного пластика, включаются при открывании двер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над боковой и задними дверь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ветодиодное освещение подножки боковой двери сал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и аварийных сигналов в задней части крыши автомоби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 Требования к внутреннему освещению сал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салона - светодиодные плафоны-полосы во всю длину салона, с двумя режимами освещ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 Требования к электрической систе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и 12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 Требования к системе отопления и вентиля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тро-вентиляционная установк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к (аварийный выход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потолочного люка должна обеспечивать возможность аварийного выхода из салона; в его размеры должен вписываться прямоугольник не менее 500 х 700 мм. а площадь проема должна быть не менее 0.4 м2. Запорные и фиксирующие устройства люка должны обеспечивать открывание</w:t>
              <w:br/>
              <w:t>крышки с наклоном вперед, назад, полное открывание снаружи крышки люка в аварийных ситуациях и фиксацию ее в промежуточных положениях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отопителя салона, работающего от системы охлаждения двигател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с значением «превышающим» заданный показатель, но без сопровождения словами «бол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цидный облуча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аталитический фильтр в форме цилиндра на основе пористого стекла для инактивации всех типов микроорганизмов и удаления из обрабатываемого воздуха молекулярных органических загрязнителей, в том числе с молекулярной массой менее*** 40 у.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ветодиодной - LED технологии в качестве УФ-источника излуч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ый диапазон излучения применяемых светодиодных источников: диапазон А, 315-400 н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беззараживания воздуха за один проход, 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9,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озона из очищаемого воздух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эксплуатации в присутствии люд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электрической се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. Требования к количеству мест и к сидения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Два пассажирских места в кабине рядом с водителе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Количество мест в транспортном средств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Не менее 7 пассажиров + 1 место для перевозки в кресле-коляске + 1 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Сиденья в салон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оротное к проходу сидение в салоне с подлокотниками и подголовником с трансформируемой спинкой и регулировкой спинки по наклону с откидной подушкой на газовом амортизаторе и инерционным трехточечным ремнем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подушки (Ш*Г*В) не менее 390*400*90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спинки(Ш*Г*В) не менее 400*120*810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ения имеет возможность фиксации под углами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градусов, 65 градус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градусов, 115 граду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градус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сидения позволяет регулировать наклон спинки, складывать спинку вперед и раскладывать спинку до положения «лежа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Поручни для инвалидов в кресле-коляс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Кнопки сигнала водителю «Требование остановки» на поручнях рядом с инвалидом в кресле-коляске и рядом с сидень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Не менее 4-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Электроподъемник с пультом управления для подъема инвалидной коляски, установленный в проёме задней  двер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Место для крепления коляски в сложенном вид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Шт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Не менее 1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Крепления кресла-коляски 2 ремнями с талрепом спереди и 2 ремня с храповым механизмом сзад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ком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Не менее 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. Требования к дополнительному оборудован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для 2-х огнетуши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боковой двери вдоль перегородки находится тумба для хранения ремней для крепления коляски и инструментов. Изготовлена из металлического каркаса с отделкой формованным пластико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одъемник с пультом управления для подъёма инвалидной коляски</w:t>
            </w:r>
          </w:p>
        </w:tc>
      </w:tr>
      <w:tr>
        <w:trPr>
          <w:trHeight w:val="144" w:hRule="atLeast"/>
        </w:trPr>
        <w:tc>
          <w:tcPr>
            <w:tcW w:w="1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Общие треб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, страна производи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марку, модель, страну производ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 документация на русском язы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нтия на оборудовани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.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18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Технические характеристики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обеспечивает свободный проход в салон автомобил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частник закупки указывает  точное знач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латформы в свет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66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латформы в свет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104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высота приемного устрой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130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 с значение показателя «превышающим» заданный показатель, но без сопровождения словами «бол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47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ширина приемного устрой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120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с значение показателя «превышающим» заданный показатель, но без сопровождения словами «бол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11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при помощи привода, опускание под действием силы тяжести, гидравлический насос с подъемным цилинд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 точное знач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68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ульт 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 точное знач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68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 рампа с пружиной,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 точное знач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6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й резервный нас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 точное знач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9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насоса исключает возможность складывания платформы при нахождении на ней пользов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 точное знач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844-95</w:t>
            </w:r>
          </w:p>
        </w:tc>
      </w:tr>
      <w:tr>
        <w:trPr>
          <w:trHeight w:val="7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емая платформа с покрытием против сколь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 точное знач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ГОСТ Р 50844-95</w:t>
            </w:r>
          </w:p>
        </w:tc>
      </w:tr>
      <w:tr>
        <w:trPr>
          <w:trHeight w:val="17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ем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ГОСТ Р 50844-95</w:t>
            </w:r>
          </w:p>
        </w:tc>
      </w:tr>
      <w:tr>
        <w:trPr>
          <w:trHeight w:val="17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мпера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-25 С до 65 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ГОСТ Р 50844-95</w:t>
            </w:r>
          </w:p>
        </w:tc>
      </w:tr>
      <w:tr>
        <w:trPr>
          <w:trHeight w:val="6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ручень  для безопасности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 точное знач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ГОСТ Р 50844-95</w:t>
            </w:r>
          </w:p>
        </w:tc>
      </w:tr>
      <w:tr>
        <w:trPr>
          <w:trHeight w:val="17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дъемного устрой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32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значение показателя с точно таким же значением либо значением «превышающим» заданный показатель, но без сопровождения словами «не мене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ГОСТ Р 50844-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хема расположений си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010275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1.  Место поставки товара: </w:t>
      </w:r>
      <w:r>
        <w:rPr>
          <w:rFonts w:cs="Times New Roman" w:ascii="Times New Roman" w:hAnsi="Times New Roman"/>
        </w:rPr>
        <w:t>663100, Красноярский край, село Казачинское, ул. Ломоносова, дом 4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2. Срок поставки товара: </w:t>
      </w:r>
      <w:r>
        <w:rPr>
          <w:rFonts w:cs="Times New Roman" w:ascii="Times New Roman" w:hAnsi="Times New Roman"/>
        </w:rPr>
        <w:t>в течение 60 (шестидесяти) календарных дней с момента заключения договора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2.1. В стоимость товара включена: доставка товара, погрузочно-разгрузочные работы до конкретного места, указанного Заказчиком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3. Поставляемый автомобиль должен быть новым, не ранее 2023 года выпуска, не бывшем в употреблении, без эксплуатационного пробега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</w:rPr>
        <w:t>Требования к автомобилю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</w:rPr>
        <w:t>втомобиль должен быть в технически исправном состоянии, не иметь кузовных восстановленных повреждений и находится в серийном производстве. Автомобиль должен быть готовым к эксплуатаци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аска автомобиля должна быть выполнена на заводе-изготовителе и не иметь повреждений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втомобиле не должны быть произведены замены агрегатов и кузова, а также их капитального ремонт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мый автомобиль не должен быть участником дорожно-транспортных происшествий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он автомобиля не должен иметь повреждений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язательства и расходы, связанные с поставкой товара, осуществляются силами и средствами Поставщика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поставка автомобиля, прошедшего процесс ремонта, восстановления после аварии и/или после затопления и/или пожара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поставка автомобиля-конструктора, автомобиля-распила и т.п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 должен быть свободным от прав третьих лиц, не находиться в залоге, под арестом или под иным обременением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 должен иметь только оригинальные основные составные части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лючей зажигания- не менее 2 штук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>. Требования к гарантии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гарантирует полное соответствие поставляемого товара условиям описания объекта закупки, устранение неисправностей, связанных с дефектами производства, устранение неисправностей посредством замены запасных частей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гарантирует полное соответствие поставляемого товара требованиям действующего законодательства РФ, положениями действующих стандартов, утвержденных в отношении данного вида товара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вместе с товаром предоставляет Заказчику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антию Поставщика товара со сроком действия не менее 24 месяцев или не менее 80 тысяч км пробега (в зависимости, что наступит ранее) с момента подписания Сторонами документа о приемке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антию производителя товара со сроком действия не менее 24 месяцев или не менее 80 тысяч км пробега (в зависимости, что наступит ранее) с момента подписания Сторонами документа о приемке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тия качества Товара должна распространяться на все составляющие и комплектующие его части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действия гарантийного срока Поставщиком осуществляется гарантийное обслуживание Товара без дополнительной оплаты со стороны Заказчика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сопутствующие гарантийному обслуживанию мероприятия (доставка, погрузка, разгрузка) осуществляются за счет Поставщика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хода из строя (в том числе обнаружения недостатков в процессе эксплуатации) товара в течение гарантийного срока, Поставщик обязуется самостоятельно или силами и средствами других лиц, но за счет Поставщика, произвести замену такого товара в течение 30 (тридцати) календарных дней с даты получения соответствующего письменного уведомления от Заказчика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авка товара к месту его замены и обратно осуществляется за счет средств Поставщика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>. Требования к документации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авке товара поставщик должен предоставить следующую документацию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гинал гарантийного талона производителя товара, оформленный соответствующим образом или иной документ, подтверждающий гарантийное обслуживание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гиналы гарантийных талонов оборудование, изделия (в случае установления гарантии), иное оборудование (в случае установления гарантии), оформленные соответствующим образом или иные документы, подтверждающие гарантийное обслуживание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из электронного паспорта транспортного средства (ЭПТС)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плуатационная документация (инструкция пользователя) товара на русском языке в количестве, необходимом для эксплуатации товара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сертификата соответствия или декларации о соответствии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варную накладную/универсальный передаточный документ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о приемке товара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документы, предусмотренные действующей нормативной документации РФ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необходимости использования дополнительной информации, а также дополнительных потребительских свойств, в том числе функциональных, технических, качественных, эксплуатационных характеристик товара, которые не предусмотрены в позиции КТРУ для обеспечения государственных и муниципальных нужд, а также использования других показателей, требований, условных обозначений и терминологии не предусмотренных техническими регламентами, принятыми в соответствии с законодательством Российской Федерации о техническом регулировании, документами, принятыми в соответствии с законодательством Российской Федерации о стандартизации – Ввиду того, что каталог товаров, работ, услуг для обеспечения государственных и муниципальных нужд, технические регламенты, стандарты и иные требования, предусмотренные законодательством Российской Федерации о техническом регулировании, о стандартизации не могут в полной мере охватить все необходимые заказчику функциональные, технические, качественные, эксплуатационные характеристики закупаемого товара, настоящая документация содержит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, которые не предусмотрены в позиции каталога товаров, работ, услуг для обеспечения государственных и муниципальных нужд, а также иные показатели, требования, условные обозначения и терминологию не предусмотренные техническими регламентами, принятыми в соответствии с законодательством Российской Федерации о техническом регулировании, документами, принятыми в соответствии с законодательством Российской Федерации о стандарт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7199"/>
      </w:tblGrid>
      <w:tr>
        <w:trPr>
          <w:trHeight w:val="449" w:hRule="atLeast"/>
        </w:trPr>
        <w:tc>
          <w:tcPr>
            <w:tcW w:w="7953" w:type="dxa"/>
            <w:tcBorders/>
          </w:tcPr>
          <w:p>
            <w:pPr>
              <w:pStyle w:val="Normal"/>
              <w:spacing w:before="0" w:after="1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КАЗЧИК»</w:t>
            </w:r>
          </w:p>
        </w:tc>
        <w:tc>
          <w:tcPr>
            <w:tcW w:w="7199" w:type="dxa"/>
            <w:tcBorders/>
          </w:tcPr>
          <w:p>
            <w:pPr>
              <w:pStyle w:val="Msonormalcxspmiddle"/>
              <w:spacing w:before="280" w:after="0"/>
              <w:ind w:right="173" w:firstLine="567"/>
              <w:jc w:val="center"/>
              <w:rPr/>
            </w:pPr>
            <w:r>
              <w:rPr/>
              <w:t>«ПОСТАВЩИК»</w:t>
            </w:r>
          </w:p>
        </w:tc>
      </w:tr>
      <w:tr>
        <w:trPr>
          <w:trHeight w:val="852" w:hRule="atLeast"/>
        </w:trPr>
        <w:tc>
          <w:tcPr>
            <w:tcW w:w="7953" w:type="dxa"/>
            <w:tcBorders/>
          </w:tcPr>
          <w:p>
            <w:pPr>
              <w:pStyle w:val="Msonormalcxspmiddle"/>
              <w:spacing w:before="0" w:after="28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____________/</w:t>
            </w:r>
          </w:p>
          <w:p>
            <w:pPr>
              <w:pStyle w:val="Msonormalcxspmiddle"/>
              <w:spacing w:before="28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7199" w:type="dxa"/>
            <w:tcBorders/>
          </w:tcPr>
          <w:p>
            <w:pPr>
              <w:pStyle w:val="Msonormalcxspmiddle"/>
              <w:spacing w:before="0" w:after="280"/>
              <w:ind w:right="315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____________/</w:t>
            </w:r>
          </w:p>
          <w:p>
            <w:pPr>
              <w:pStyle w:val="Msonormalcxspmiddle"/>
              <w:spacing w:before="280" w:after="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br/>
            </w: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eutz">
    <w:name w:val="-seutz"/>
    <w:basedOn w:val="Style12"/>
    <w:qFormat/>
    <w:rPr/>
  </w:style>
  <w:style w:type="character" w:styleId="7">
    <w:name w:val="Основной текст + 7"/>
    <w:qFormat/>
    <w:rPr>
      <w:rFonts w:ascii="Calibri" w:hAnsi="Calibri" w:cs="Calibri"/>
      <w:spacing w:val="0"/>
      <w:sz w:val="15"/>
      <w:szCs w:val="15"/>
    </w:rPr>
  </w:style>
  <w:style w:type="character" w:styleId="1">
    <w:name w:val="Основной текст Знак1"/>
    <w:qFormat/>
    <w:rPr>
      <w:rFonts w:cs="Calibri"/>
      <w:sz w:val="14"/>
      <w:szCs w:val="14"/>
      <w:shd w:fill="FFFFFF" w:val="clear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Основной текст + Курсив"/>
    <w:qFormat/>
    <w:rPr>
      <w:rFonts w:ascii="Calibri" w:hAnsi="Calibri" w:cs="Calibri"/>
      <w:i/>
      <w:iCs/>
      <w:spacing w:val="0"/>
      <w:sz w:val="14"/>
      <w:szCs w:val="14"/>
      <w:shd w:fill="FFFFFF" w:val="clear"/>
    </w:rPr>
  </w:style>
  <w:style w:type="character" w:styleId="Style15">
    <w:name w:val="Подпись к таблице_"/>
    <w:qFormat/>
    <w:rPr>
      <w:rFonts w:cs="Calibri"/>
      <w:i/>
      <w:iCs/>
      <w:sz w:val="18"/>
      <w:szCs w:val="18"/>
      <w:shd w:fill="FFFFFF" w:val="clear"/>
    </w:rPr>
  </w:style>
  <w:style w:type="character" w:styleId="Style16">
    <w:name w:val="Подпись к картинке_"/>
    <w:qFormat/>
    <w:rPr>
      <w:rFonts w:cs="Calibri"/>
      <w:sz w:val="14"/>
      <w:szCs w:val="14"/>
      <w:shd w:fill="FFFFFF" w:val="clear"/>
    </w:rPr>
  </w:style>
  <w:style w:type="character" w:styleId="4">
    <w:name w:val="Основной текст (4)_"/>
    <w:qFormat/>
    <w:rPr>
      <w:rFonts w:cs="Calibri"/>
      <w:sz w:val="16"/>
      <w:szCs w:val="16"/>
      <w:shd w:fill="FFFFFF" w:val="clear"/>
    </w:rPr>
  </w:style>
  <w:style w:type="character" w:styleId="5">
    <w:name w:val="Основной текст (5)_"/>
    <w:qFormat/>
    <w:rPr>
      <w:rFonts w:cs="Calibri"/>
      <w:sz w:val="17"/>
      <w:szCs w:val="17"/>
      <w:shd w:fill="FFFFFF" w:val="clear"/>
    </w:rPr>
  </w:style>
  <w:style w:type="character" w:styleId="11">
    <w:name w:val="Заголовок №1_"/>
    <w:qFormat/>
    <w:rPr>
      <w:rFonts w:cs="Calibri"/>
      <w:sz w:val="18"/>
      <w:szCs w:val="18"/>
      <w:shd w:fill="FFFFFF" w:val="clear"/>
    </w:rPr>
  </w:style>
  <w:style w:type="character" w:styleId="1MSGothic">
    <w:name w:val="Заголовок №1 + MS Gothic"/>
    <w:qFormat/>
    <w:rPr>
      <w:rFonts w:ascii="MS Gothic;ＭＳ ゴシック" w:hAnsi="MS Gothic;ＭＳ ゴシック" w:eastAsia="MS Gothic;ＭＳ ゴシック" w:cs="MS Gothic;ＭＳ ゴシック"/>
      <w:w w:val="40"/>
      <w:sz w:val="8"/>
      <w:szCs w:val="8"/>
      <w:shd w:fill="FFFFFF" w:val="clear"/>
      <w:lang w:val="en-US" w:eastAsia="en-US"/>
    </w:rPr>
  </w:style>
  <w:style w:type="character" w:styleId="12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eastAsia="Calibri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ypographytextv2bcdcbz">
    <w:name w:val="typography text v2  bcdcb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eastAsia="Calibri"/>
      <w:i/>
      <w:iCs/>
      <w:sz w:val="18"/>
      <w:szCs w:val="18"/>
      <w:lang w:val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173" w:before="0" w:after="0"/>
      <w:jc w:val="both"/>
    </w:pPr>
    <w:rPr>
      <w:rFonts w:eastAsia="Calibri"/>
      <w:sz w:val="14"/>
      <w:szCs w:val="1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3" w:before="300" w:after="0"/>
      <w:jc w:val="both"/>
    </w:pPr>
    <w:rPr>
      <w:rFonts w:eastAsia="Calibri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3" w:before="0" w:after="0"/>
      <w:jc w:val="both"/>
    </w:pPr>
    <w:rPr>
      <w:rFonts w:eastAsia="Calibri"/>
      <w:sz w:val="17"/>
      <w:szCs w:val="1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57" w:before="0" w:after="0"/>
      <w:jc w:val="both"/>
      <w:outlineLvl w:val="0"/>
    </w:pPr>
    <w:rPr>
      <w:rFonts w:eastAsia="Calibr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Arial" w:hAnsi="Arial" w:eastAsia="Calibri" w:cs="Arial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37:00Z</dcterms:created>
  <dc:creator>Admin9</dc:creator>
  <dc:description/>
  <cp:keywords/>
  <dc:language>en-US</dc:language>
  <cp:lastModifiedBy>Маша</cp:lastModifiedBy>
  <dcterms:modified xsi:type="dcterms:W3CDTF">2024-05-17T07:21:00Z</dcterms:modified>
  <cp:revision>14</cp:revision>
  <dc:subject/>
  <dc:title>Техническое задание</dc:title>
</cp:coreProperties>
</file>