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61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976"/>
        <w:gridCol w:w="1479"/>
        <w:gridCol w:w="3084"/>
        <w:gridCol w:w="169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2.000: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984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82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16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2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24 ма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4 ма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0:18:0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38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38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386, - 04.04.2024 10:1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155 812.8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0 129 844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2 025 968.8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06:31Z</dcterms:created>
  <dc:creator/>
  <dc:description/>
  <dc:language>en-US</dc:language>
  <cp:lastModifiedBy/>
  <dcterms:modified xsi:type="dcterms:W3CDTF">2024-05-27T05:06:31Z</dcterms:modified>
  <cp:revision>2</cp:revision>
  <dc:subject/>
  <dc:title/>
</cp:coreProperties>
</file>