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025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для перевозки инвалидов 384051 на базе «Соболь бизнес» (или эквивалент) для нужд КГБУ СО «Пансионат для граждан пожилого возраста и инвалидов «Прибрежны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для перевозки инвалидов 384051 на базе «Соболь бизнес» (или эквивалент) для нужд КГБУ СО «Пансионат для граждан пожилого возраста и инвалидов «Прибрежны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79"/>
        <w:gridCol w:w="1501"/>
        <w:gridCol w:w="2805"/>
        <w:gridCol w:w="224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190: 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для перевозки людей прочие, не включенные в другие группировки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83 36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3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60259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о даче разъяснений положений</w:t>
        <w:br/>
        <w:t>в документации . Текст запроса: Уважаемый Заказчик! Просим внести изменения в проект договора.</w:t>
        <w:br/>
        <w:t>Фразу  пункта  1.2 "возможен минимальный пробег не более 0 км, возникший в результате доставки автомобиля до Заказчика"  заменить на "возможен минимальный пробег не более 100 км, возникший в результате доставки автомобиля до Заказчика" ,  так как  нулевого пробега не может быть никогда.</w:t>
        <w:br/>
        <w:br/>
        <w:t>Спасибо!. Текст ответа: На Ваш запрос № 2023 от 22.05.2024, информируем Вас о внесении изменения в пункт 1.2 проекта договора в следующей редакции (Поставляемый товар должен быть ранее не используемый в качестве экспозиционного образца, ранее не подвергавшийся ремонту или восстановлению, не должен иметь дефектов, связанных с конструкцией, материалами или работой по его изготовлению, либо проявляющихся в результате или упущения производителя и/или Поставщика, не должен находиться в залоге, под арестом или под иным обременением, без пробега (возможен минимальный пробег не более 100 км, возникший в результате доставки автомобиля до Заказчика) не ранее 2023 года выпуска, обеспечивать предусмотренную изготовителем функциональност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С не должно иметь потертостей, царапин, вмятин и прочих повреждени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ое ТС должно быть полностью укомплектовано, технически исправным, готово к эксплуатации без дополнительных подготовительных работ, отвечать требованиям технических условий завода-изготов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ое ТС должно быть зарегистрировано и разрешено к эксплуатации на территории Российской Федерации.). Документация и извещение в новой редакции размещены на ЭТП 23.05.2024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ма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ма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13:15Z</dcterms:created>
  <dc:creator/>
  <dc:description/>
  <dc:language>en-US</dc:language>
  <cp:lastModifiedBy/>
  <dcterms:modified xsi:type="dcterms:W3CDTF">2024-05-28T01:13:15Z</dcterms:modified>
  <cp:revision>2</cp:revision>
  <dc:subject/>
  <dc:title/>
</cp:coreProperties>
</file>