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832405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5072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Агропромышленный комплекс Алексеевский (ИНН: 0245966232, КПП: 024501001, ОГРН: 1210200026630).</w:t>
      </w:r>
    </w:p>
    <w:p>
      <w:pPr>
        <w:pStyle w:val="Text"/>
        <w:rPr/>
      </w:pPr>
      <w:r>
        <w:rPr/>
        <w:t>Место нахождения: 450531, Республика Башкортостан, Уфимский район, д. Алексеевка, ул. Интернациональная, 1.</w:t>
      </w:r>
    </w:p>
    <w:p>
      <w:pPr>
        <w:pStyle w:val="Text"/>
        <w:rPr/>
      </w:pPr>
      <w:r>
        <w:rPr/>
        <w:t>Почтовый адрес: 450531, Республика Башкортостан, Уфимский район, д. Алексеевка, ул. Интернациональная,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Агропромышленный комплекс Алексеевский (ИНН: 0245966232, КПП: 024501001, ОГРН: 1210200026630).</w:t>
      </w:r>
    </w:p>
    <w:p>
      <w:pPr>
        <w:pStyle w:val="Text"/>
        <w:rPr/>
      </w:pPr>
      <w:r>
        <w:rPr/>
        <w:t>Место нахождения: 450531, Республика Башкортостан, Уфимский район, д. Алексеевка, ул. Интернациональная, 1.</w:t>
      </w:r>
    </w:p>
    <w:p>
      <w:pPr>
        <w:pStyle w:val="Text"/>
        <w:rPr/>
      </w:pPr>
      <w:r>
        <w:rPr/>
        <w:t>Почтовый адрес: 450531, Республика Башкортостан, Уфимский район, д. Алексеевка, ул. Интернациональная,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ратов Д. Р., тел.: +73472709220, e-mail: alex-zakup2017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оли поваренной пищевой молото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оли поваренной пищевой молото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"/>
        <w:gridCol w:w="1997"/>
        <w:gridCol w:w="2098"/>
        <w:gridCol w:w="2433"/>
        <w:gridCol w:w="2585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ль пищевая молотая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0 (кг)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.30.140: Соль пищевая молотая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ль пищевая молотая: 20000 кг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6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мая 2024 года по 6 июн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ня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июня 2024 года в 08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531, Республика Башкортостан, Уфимский район, д. Алексеевка, ул. Интернациональная, 1, 6 июня 2024 года в 09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0 ма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сро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59:19Z</dcterms:created>
  <dc:creator/>
  <dc:description/>
  <dc:language>en-US</dc:language>
  <cp:lastModifiedBy/>
  <dcterms:modified xsi:type="dcterms:W3CDTF">2024-05-30T05:59:19Z</dcterms:modified>
  <cp:revision>2</cp:revision>
  <dc:subject/>
  <dc:title/>
</cp:coreProperties>
</file>