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025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 Красноярский край, Казачинский район, село Казачинское, улица Ломоносова, дом 4.</w:t>
      </w:r>
    </w:p>
    <w:p>
      <w:pPr>
        <w:pStyle w:val="Text"/>
        <w:rPr/>
      </w:pPr>
      <w:r>
        <w:rPr/>
        <w:t>Почтовый адрес: 663100 Красноярский край, Казачинский район, село Казачинское, улица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 (39196) 2-21-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для перевозки инвалидов 384051 на базе «Соболь бизнес» (или эквивалент) для нужд КГБУ СО «Пансионат для граждан пожилого возраста и инвалидов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79"/>
        <w:gridCol w:w="1501"/>
        <w:gridCol w:w="2805"/>
        <w:gridCol w:w="224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83 36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4 года по 3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4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4 июня 2024 года в 08:33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 Красноярский край, Казачинский район, село Казачинское, улица Ломоносова, дом 4, 10 июня 2024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5.2024 13:56:3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тк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ев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6:33Z</dcterms:created>
  <dc:creator/>
  <dc:description/>
  <dc:language>en-US</dc:language>
  <cp:lastModifiedBy/>
  <dcterms:modified xsi:type="dcterms:W3CDTF">2024-06-04T01:36:33Z</dcterms:modified>
  <cp:revision>2</cp:revision>
  <dc:subject/>
  <dc:title/>
</cp:coreProperties>
</file>