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50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ворец культуры металлургов" (ИНН: 6680008453, КПП: 668001001, ОГРН: 1186658075746).</w:t>
      </w:r>
    </w:p>
    <w:p>
      <w:pPr>
        <w:pStyle w:val="Text"/>
        <w:rPr/>
      </w:pPr>
      <w:r>
        <w:rPr/>
        <w:t>Место нахождения: 624981 Свердловская область, г.Серов. ул.Кузьмина,1.</w:t>
      </w:r>
    </w:p>
    <w:p>
      <w:pPr>
        <w:pStyle w:val="Text"/>
        <w:rPr/>
      </w:pPr>
      <w:r>
        <w:rPr/>
        <w:t>Почтовый адрес: 624981 Свердловская область, г.Серов. ул.Кузьмина,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ворец культуры металлургов" (ИНН: 6680008453, КПП: 668001001, ОГРН: 1186658075746).</w:t>
      </w:r>
    </w:p>
    <w:p>
      <w:pPr>
        <w:pStyle w:val="Text"/>
        <w:rPr/>
      </w:pPr>
      <w:r>
        <w:rPr/>
        <w:t>Место нахождения: 624981 Свердловская область, г.Серов. ул.Кузьмина,1.</w:t>
      </w:r>
    </w:p>
    <w:p>
      <w:pPr>
        <w:pStyle w:val="Text"/>
        <w:rPr/>
      </w:pPr>
      <w:r>
        <w:rPr/>
        <w:t>Почтовый адрес: 624981 Свердловская область, г.Серов. ул.Кузьмина,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ктянников Вячислав Леонидович, тел.: 8-34385-54320, e-mail: dk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370"/>
        <w:gridCol w:w="1390"/>
        <w:gridCol w:w="2407"/>
        <w:gridCol w:w="308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0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Пара (2 шт.)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упак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газоочистное и пылеулавливающее проче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4.129: Оборудование газоочистное и пылеулавливающее проче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да дистиллиров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52.120: Вода дистиллированн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: 1700 шт, Рукавицы, перчатки производственные и профессиональные: 150 Пара (2 шт.), Средства дезинфекционные: 150 упак, Салфетки текстильные для удаления пыли: 150 шт, Мешки и сумки (пакеты), включая конические, оксо-биоразлагаемые: 4000 шт, Бумага туалетная из бумажной массы, бумаги, целлюлозной ваты и целлюлозных волокон и полотна из целлюлозных волокон: 2000 шт, Материалы нетканые из текстильных волокон: 3 шт, Средства моющие: 140 шт, Мыло хозяйственное твердое: 12 шт, Средства отбеливающие для стирки: 6 шт, Посуда столовая и кухонная пластмассовая: 1000 шт, Изделия хозяйственного назначения деревянные: 30 шт, Предметы домашнего обихода пластмассовые прочие: 15 шт, Оборудование газоочистное и пылеулавливающее прочее: 15 шт, Вода дистиллированная: 1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9 710.8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81 Свердловская область, г.Серов. ул.Кузьмина,1, 17 июн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58Z</dcterms:created>
  <dc:creator/>
  <dc:description/>
  <dc:language>en-US</dc:language>
  <cp:lastModifiedBy/>
  <dcterms:modified xsi:type="dcterms:W3CDTF">2024-06-05T11:37:58Z</dcterms:modified>
  <cp:revision>2</cp:revision>
  <dc:subject/>
  <dc:title/>
</cp:coreProperties>
</file>