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405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0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поваренной пищевой молот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поваренной пищевой молот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997"/>
        <w:gridCol w:w="2098"/>
        <w:gridCol w:w="2433"/>
        <w:gridCol w:w="258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кг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200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6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6 июн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476, - 05.06.2024 13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1:22Z</dcterms:created>
  <dc:creator/>
  <dc:description/>
  <dc:language>en-US</dc:language>
  <cp:lastModifiedBy/>
  <dcterms:modified xsi:type="dcterms:W3CDTF">2024-06-07T09:01:22Z</dcterms:modified>
  <cp:revision>2</cp:revision>
  <dc:subject/>
  <dc:title/>
</cp:coreProperties>
</file>