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19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3235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Ремонт железобетонных конструкций  в цехах № 51,60/52 на ПП «Каустик»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Ремонт железобетонных конструкций  в цехах № 51,60/52 на ПП «Каустик»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652"/>
        <w:gridCol w:w="1398"/>
        <w:gridCol w:w="2696"/>
        <w:gridCol w:w="2502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, не включенные в другие группировки, кроме работ на объектах культурного наследия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00: Работы строительные специализированные, не включенные в другие группировки, кроме работ на объектах культурного наследия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, не включенные в другие группировки, кроме работ на объектах культурного наследия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«Ремонт железобетонных конструкций  в цехах № 51,60/52 на ПП «Каустик»»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720 518.81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 100 432.34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620 086.4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460 000.0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я 2024 года по 20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июн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4 июля 2024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3 июн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8:49Z</dcterms:created>
  <dc:creator/>
  <dc:description/>
  <dc:language>en-US</dc:language>
  <cp:lastModifiedBy/>
  <dcterms:modified xsi:type="dcterms:W3CDTF">2024-06-13T07:38:49Z</dcterms:modified>
  <cp:revision>2</cp:revision>
  <dc:subject/>
  <dc:title/>
</cp:coreProperties>
</file>